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Cs/>
          <w:color w:val="FF00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Cs/>
          <w:color w:val="FF0000"/>
          <w:kern w:val="0"/>
          <w:sz w:val="72"/>
          <w:szCs w:val="72"/>
        </w:rPr>
        <w:t>河 海 大 学 部 门 文 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河海委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1.1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 w:before="312" w:after="312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举办“水之影”广告创意大赛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系）党委（直属支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为激发同学们的创造灵感和创新思维，树立同学们构建人水和谐社会的意识，增强同学们的节水观念，培养青年一代投身祖国治水事业的伟大志向，根据第九届研究生科技文化艺术节（金水节）的活动安排，学校将举办“水之影”广告创意大赛。现将有关事宜通知如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次活动的主题为</w:t>
      </w:r>
      <w:bookmarkStart w:id="0" w:name="OLE_LINK3"/>
      <w:r>
        <w:rPr>
          <w:rFonts w:ascii="仿宋_GB2312" w:hAnsi="仿宋_GB2312" w:cs="华文仿宋" w:eastAsia="仿宋_GB2312"/>
          <w:color w:val="000000"/>
          <w:sz w:val="32"/>
          <w:szCs w:val="32"/>
        </w:rPr>
        <w:t>“水之“道”在何方”</w:t>
      </w:r>
      <w:bookmarkEnd w:id="0"/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体阐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水是生命的依托，是社会经济发展的基础。正是源于长久以来人类对于水的依赖与热爱，衍生并分类出众多属性的水，包括自然水、社会水、经济水、哲学水、艺术水等等。而今水污染问题严重、水资源紧缺、水保护意识薄弱、供水安全问题严峻，青年一代对于各种属性水出路的探讨和思考显得尤为重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次广告创意大赛由党委研究生工作部主办，水文水资源学院研究生会和水文水资源学院水文化研究会承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时间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地点：河海大学清凉山和江宁两个校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河海大学全体在校研究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广告内容紧扣主题，创意要求新颖、精炼、隽永。形式不限，可以是个人创作亦可团队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所提交作品形式为广告创意策划书，要求附上一条广告语及创意主题简述，语言要精美简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优胜作品可以将广告创意付诸实践，做成成品，作者将参与全程制作，并担任宣传大使。作品在全校范围内展出，并可以走出校外进行巡回展出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参赛者应注明姓名、学院专业、联系电话和电子邮箱，将广告创意策划书交至严恺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室，</w:t>
      </w:r>
      <w:hyperlink r:id="rId2">
        <w:r>
          <w:rPr>
            <w:rStyle w:val="InternetLink"/>
            <w:rFonts w:ascii="仿宋_GB2312" w:hAnsi="仿宋_GB2312" w:cs="华文仿宋" w:eastAsia="仿宋_GB2312"/>
            <w:color w:val="000000"/>
            <w:sz w:val="32"/>
            <w:szCs w:val="32"/>
          </w:rPr>
          <w:t>电子文档发至邮箱</w:t>
        </w:r>
        <w:r>
          <w:rPr>
            <w:rStyle w:val="InternetLink"/>
            <w:rFonts w:eastAsia="仿宋_GB2312" w:cs="华文仿宋" w:ascii="仿宋_GB2312" w:hAnsi="仿宋_GB2312"/>
            <w:color w:val="000000"/>
            <w:sz w:val="32"/>
            <w:szCs w:val="32"/>
          </w:rPr>
          <w:t>shuiwenhuajie2011@163.com</w:t>
        </w:r>
      </w:hyperlink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参赛作品应具有原创性，作品涉及的有关名誉权、著作权和肖像权等一切法律责任由参赛者本人负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评奖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网络投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专家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网络投票仅供参考，最终结果由专家组严格筛选后评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征稿截止日期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日下午</w:t>
      </w:r>
      <w:r>
        <w:rPr>
          <w:rFonts w:eastAsia="仿宋_GB2312" w:cs="华文仿宋" w:ascii="仿宋_GB2312" w:hAnsi="仿宋_GB2312"/>
          <w:sz w:val="32"/>
          <w:szCs w:val="32"/>
        </w:rPr>
        <w:t>17:00</w:t>
      </w:r>
      <w:r>
        <w:rPr>
          <w:rFonts w:ascii="仿宋_GB2312" w:hAnsi="仿宋_GB2312" w:cs="华文仿宋" w:eastAsia="仿宋_GB2312"/>
          <w:sz w:val="32"/>
          <w:szCs w:val="32"/>
        </w:rPr>
        <w:t>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参赛作品设一等奖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二等奖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三等奖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并设置最佳创意广告语奖、最具人气广告语奖、最具想象力的广告语奖、最切合主题的广告语奖，各奖项均将给予一定的奖励并颁发荣誉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联系人：于莎莎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077858040</w:t>
      </w:r>
    </w:p>
    <w:p>
      <w:pPr>
        <w:pStyle w:val="Normal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800" w:firstLine="2400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党委研究生工作部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〇一一年十月二十八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40" w:firstLine="30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&#37038;&#31665;shuiwenhuaji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4:00Z</dcterms:created>
  <dc:creator>茹彪</dc:creator>
  <dc:description/>
  <cp:keywords/>
  <dc:language>en-US</dc:language>
  <cp:lastModifiedBy>User</cp:lastModifiedBy>
  <dcterms:modified xsi:type="dcterms:W3CDTF">2011-11-01T01:51:00Z</dcterms:modified>
  <cp:revision>62</cp:revision>
  <dc:subject/>
  <dc:title/>
</cp:coreProperties>
</file>