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</w:t>
      </w: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上半年全国计算机等级考试</w:t>
      </w:r>
      <w:r>
        <w:rPr>
          <w:rFonts w:ascii="黑体" w:hAnsi="黑体" w:cs="宋体" w:eastAsia="黑体"/>
          <w:sz w:val="36"/>
          <w:szCs w:val="36"/>
          <w:lang w:eastAsia="zh-CN"/>
        </w:rPr>
        <w:t>研究生</w:t>
      </w:r>
      <w:r>
        <w:rPr>
          <w:rFonts w:ascii="黑体" w:hAnsi="黑体" w:cs="宋体" w:eastAsia="黑体"/>
          <w:sz w:val="36"/>
          <w:szCs w:val="36"/>
        </w:rPr>
        <w:t>报名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网上缴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7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一、网上缴费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本次网上缴费仅限于学校集体网上报名期间已报名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7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二、报名费缴费时间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</w:rPr>
        <w:t>27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每天缴费时段为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</w:rPr>
        <w:t>8:00-22: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7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三、报名费缴费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集体报名学生报名费缴费快速登录网址为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http://ncre.jseea.cn/NCRE_EMS/FastLogin.aspx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建议使用火狐、谷歌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6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极速或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9.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及以上版本的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IE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浏览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7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集体报名学生要在规定时间内登录以上网站进行网上缴费，逾期未缴费的学生视为放弃本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网上缴费时可通过支付宝等形式支付报名费，缴费成功即完成本次考试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考生支付成功后，如发现报名还未成功（网上报名状态），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不要重复缴费，</w:t>
      </w:r>
      <w:r>
        <w:rPr>
          <w:rFonts w:ascii="仿宋_GB2312" w:hAnsi="仿宋_GB2312" w:cs="仿宋_GB2312" w:eastAsia="仿宋_GB2312"/>
          <w:sz w:val="28"/>
          <w:szCs w:val="28"/>
        </w:rPr>
        <w:t>请点击“更新支付”按钮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7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、常见问题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登录后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shd w:fill="FFFFFF" w:val="clear"/>
        </w:rPr>
        <w:t>出现提示“您报考的考点未开通考生网上报名功能”。处理方法为直接点击确定后继续缴费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不影响缴费功能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因信息采集需要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报名联系方式统一设置为学号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不需要修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报名人数较多，网页出现忙碌提示请另选时间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7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、报名费网上缴费步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9025</wp:posOffset>
            </wp:positionV>
            <wp:extent cx="5267325" cy="1949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登录报名费缴费快速登录网址：</w:t>
      </w:r>
      <w:r>
        <w:rPr>
          <w:rFonts w:eastAsia="仿宋_GB2312" w:cs="仿宋_GB2312" w:ascii="仿宋_GB2312" w:hAnsi="仿宋_GB2312"/>
          <w:sz w:val="28"/>
          <w:szCs w:val="28"/>
        </w:rPr>
        <w:t>http://ncre.jseea.cn/NCRE_EMS/FastLogin.aspx</w:t>
      </w:r>
      <w:r>
        <w:rPr>
          <w:rFonts w:ascii="仿宋_GB2312" w:hAnsi="仿宋_GB2312" w:cs="仿宋_GB2312" w:eastAsia="仿宋_GB2312"/>
          <w:sz w:val="28"/>
          <w:szCs w:val="28"/>
        </w:rPr>
        <w:t>。选择考点（</w:t>
      </w:r>
      <w:r>
        <w:rPr>
          <w:rFonts w:eastAsia="仿宋_GB2312" w:cs="仿宋_GB2312" w:ascii="仿宋_GB2312" w:hAnsi="仿宋_GB2312"/>
          <w:sz w:val="28"/>
          <w:szCs w:val="28"/>
        </w:rPr>
        <w:t>320033</w:t>
      </w:r>
      <w:r>
        <w:rPr>
          <w:rFonts w:ascii="仿宋_GB2312" w:hAnsi="仿宋_GB2312" w:cs="仿宋_GB2312" w:eastAsia="仿宋_GB2312"/>
          <w:sz w:val="28"/>
          <w:szCs w:val="28"/>
        </w:rPr>
        <w:t>河海大学），输入姓名、证件号和验证码，点击登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核对报名基本信息，包括姓名、身份证号、照片和报考科目等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（联系方式已统一设置为学号），缴费过程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如有问题务必要联系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所在院（系）研究生秘书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387975" cy="2219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信息核对无误后，点击“支付”，选择支付方式进行支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drawing>
          <wp:inline distT="0" distB="0" distL="0" distR="0">
            <wp:extent cx="5387975" cy="2135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3:00Z</dcterms:created>
  <dc:creator>dd</dc:creator>
  <dc:description/>
  <dc:language>en-US</dc:language>
  <cp:lastModifiedBy>Administrator</cp:lastModifiedBy>
  <dcterms:modified xsi:type="dcterms:W3CDTF">2018-12-27T07:59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