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pacing w:val="9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河海研﹝</w:t>
      </w:r>
      <w:r>
        <w:rPr>
          <w:rFonts w:eastAsia="仿宋" w:cs="仿宋" w:ascii="仿宋" w:hAnsi="仿宋"/>
          <w:sz w:val="32"/>
          <w:szCs w:val="32"/>
        </w:rPr>
        <w:t>2016﹞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公布河海大学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专业学位研究生实践优秀成果获得者名单的通知</w:t>
      </w:r>
    </w:p>
    <w:p>
      <w:pPr>
        <w:pStyle w:val="Style15"/>
        <w:spacing w:lineRule="exact" w:line="560" w:before="0" w:after="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各相关学院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提升全日制专业学位研究生的实践能力，总结交流实践成果和经验，不断提高专业学位研究生培养质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经个人申报、学院推荐、专家评审，共评选出</w:t>
      </w:r>
      <w:r>
        <w:rPr>
          <w:rFonts w:ascii="仿宋" w:hAnsi="仿宋" w:cs="仿宋" w:eastAsia="仿宋"/>
          <w:bCs/>
          <w:sz w:val="30"/>
          <w:szCs w:val="30"/>
        </w:rPr>
        <w:t>金思珺等</w:t>
      </w:r>
      <w:r>
        <w:rPr>
          <w:rFonts w:eastAsia="仿宋" w:cs="仿宋" w:ascii="仿宋" w:hAnsi="仿宋"/>
          <w:bCs/>
          <w:sz w:val="30"/>
          <w:szCs w:val="30"/>
        </w:rPr>
        <w:t>79</w:t>
      </w:r>
      <w:r>
        <w:rPr>
          <w:rFonts w:ascii="仿宋" w:hAnsi="仿宋" w:cs="仿宋" w:eastAsia="仿宋"/>
          <w:bCs/>
          <w:sz w:val="30"/>
          <w:szCs w:val="30"/>
        </w:rPr>
        <w:t>名专业学位研究生</w:t>
      </w:r>
      <w:r>
        <w:rPr>
          <w:rFonts w:ascii="仿宋" w:hAnsi="仿宋" w:cs="仿宋" w:eastAsia="仿宋"/>
          <w:sz w:val="30"/>
          <w:szCs w:val="30"/>
        </w:rPr>
        <w:t>获得“河海大学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专业学位研究生实践优秀成果获得者”表彰。现予以公布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bCs/>
          <w:sz w:val="30"/>
          <w:szCs w:val="30"/>
        </w:rPr>
        <w:t>河海大学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度专业学位研究生实践优秀成果获得者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800"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800" w:firstLine="6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0"/>
          <w:szCs w:val="30"/>
        </w:rPr>
        <w:t>此页无正文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800"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800"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河海大学研究生院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960" w:firstLine="4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5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河海大学研究生院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5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录入：周  林                            校对：赵  倩</w:t>
      </w:r>
      <w:r>
        <w:br w:type="page"/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20"/>
        <w:ind w:right="641" w:firstLine="4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0"/>
        <w:gridCol w:w="1560"/>
        <w:gridCol w:w="2820"/>
        <w:gridCol w:w="2460"/>
      </w:tblGrid>
      <w:tr>
        <w:trPr>
          <w:trHeight w:val="570" w:hRule="atLeast"/>
        </w:trPr>
        <w:tc>
          <w:tcPr>
            <w:tcW w:w="9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河海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专业学位研究生实践优秀成果获得者公示名单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领域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101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思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水资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101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毅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水资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101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水资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101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  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水资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1010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 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水资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101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水资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101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凤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水资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1010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林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水资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010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政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010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  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01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010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01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02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010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亚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10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德力别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吉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02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010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01003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志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2020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圣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301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慧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3010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茗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3010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昊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30100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豪斌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海岸与近海工程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3010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301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3010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301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云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501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曼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501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皓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5010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  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501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玉坤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5010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  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402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401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  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4010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柯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6040100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401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  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401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成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6040100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永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6040100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德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4010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6040100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旭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4010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艺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0601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宇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电气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0601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舒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电气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601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兰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电气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601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荃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电气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6010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晓瑞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电气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702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田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702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001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晓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材料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001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材料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001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材料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0010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莎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材料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001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材料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001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材料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0010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  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材料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101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小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101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  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102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  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102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永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102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102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2001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育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2001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901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运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9010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瑞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901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明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9010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901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士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901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  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9010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90100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佩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501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伟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501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意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5010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5010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亚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8010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雅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硕士</w:t>
            </w:r>
          </w:p>
        </w:tc>
      </w:tr>
    </w:tbl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1"/>
        <w:szCs w:val="21"/>
      </w:rPr>
    </w:pPr>
    <w:r>
      <w:rPr/>
    </w:r>
  </w:p>
  <w:p>
    <w:pPr>
      <w:pStyle w:val="Footer"/>
      <w:rPr/>
    </w:pP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6:00Z</dcterms:created>
  <dc:creator>User</dc:creator>
  <dc:description/>
  <cp:keywords/>
  <dc:language>en-US</dc:language>
  <cp:lastModifiedBy>admin</cp:lastModifiedBy>
  <cp:lastPrinted>2016-05-03T10:12:00Z</cp:lastPrinted>
  <dcterms:modified xsi:type="dcterms:W3CDTF">2016-05-03T03:24:00Z</dcterms:modified>
  <cp:revision>51</cp:revision>
  <dc:subject/>
  <dc:title>关于做好2010年度研究生潘家铮水电</dc:title>
</cp:coreProperties>
</file>