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上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半年全国大学英语四六级考试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研究生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报名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工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的通知</w:t>
      </w:r>
    </w:p>
    <w:p>
      <w:pPr>
        <w:pStyle w:val="Normal"/>
        <w:spacing w:lineRule="exact" w:line="52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江苏省教育考试院《</w:t>
      </w:r>
      <w:r>
        <w:rPr>
          <w:rFonts w:ascii="仿宋_GB2312;仿宋" w:hAnsi="仿宋_GB2312;仿宋" w:eastAsia="仿宋_GB2312;仿宋"/>
          <w:bCs/>
          <w:sz w:val="32"/>
          <w:szCs w:val="32"/>
        </w:rPr>
        <w:t>省教育考试院关于做好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上半年全国大学英语四、六级考试报名工作的通知</w:t>
      </w:r>
      <w:r>
        <w:rPr>
          <w:rFonts w:ascii="仿宋_GB2312;仿宋" w:hAnsi="仿宋_GB2312;仿宋" w:eastAsia="仿宋_GB2312;仿宋"/>
          <w:sz w:val="32"/>
          <w:szCs w:val="32"/>
        </w:rPr>
        <w:t>》文件精神，我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上半年全国大学英语四、六级考试研究生集体报名工作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开始。为顺利做好我校本次考试研究生报名工作，现将有关事项通知如下：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（周六）上午进行四级考试，下午进行六级考试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开考语种级别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考试院文件及我校学生外语修读情况，本次报名语种级别为：英语四级、英语六级；日语四级、日语六级；俄语四级、俄语六级；法语四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资格及注意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学英语四、六级考试报名对象为：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我校在籍的</w:t>
      </w:r>
      <w:r>
        <w:rPr>
          <w:rFonts w:ascii="仿宋_GB2312;仿宋" w:hAnsi="仿宋_GB2312;仿宋" w:eastAsia="仿宋_GB2312;仿宋"/>
          <w:sz w:val="32"/>
          <w:szCs w:val="32"/>
        </w:rPr>
        <w:t>研究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参加大学英语六级考试必须是大学英语四级考试成绩达到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分及以上的学生。报名日、俄语六级的学生，对相应语种四级考试成绩不作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一律在就读学校报名、考试，且只能报考一个语种级别，如同时报考两个级别将取消本次考试报名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育部考试中心和省教育考试院规定，大学英语四、六级考试是面向在校大学生的教学考试，必须严格审查考生报名资格。严格禁止接受社会考生</w:t>
      </w:r>
      <w:r>
        <w:rPr>
          <w:rFonts w:ascii="仿宋_GB2312;仿宋" w:hAnsi="仿宋_GB2312;仿宋" w:eastAsia="仿宋_GB2312;仿宋"/>
          <w:bCs/>
          <w:sz w:val="32"/>
          <w:szCs w:val="32"/>
        </w:rPr>
        <w:t>（含毕业生）报名考试，不得擅自接受非本校学生报名。报名结束后</w:t>
      </w:r>
      <w:r>
        <w:rPr>
          <w:rFonts w:ascii="仿宋_GB2312;仿宋" w:hAnsi="仿宋_GB2312;仿宋" w:eastAsia="仿宋_GB2312;仿宋"/>
          <w:sz w:val="32"/>
          <w:szCs w:val="32"/>
        </w:rPr>
        <w:t>省考试院将进行考生学籍核查，一经查出，严肃处理，取消考点资格，并追究有关人员责任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严禁考生重复报名或代替他人报名，一经查实将取消报名资格并追究相关责任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时间及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采用网上报名的方式，不接受其他形式的报名。研究生网上报名时间为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-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（全天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小时报名，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晚上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3:59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时网上报名系统关闭）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Style16"/>
        <w:spacing w:lineRule="auto" w:line="360" w:before="48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一）报名流程</w:t>
      </w:r>
    </w:p>
    <w:p>
      <w:pPr>
        <w:pStyle w:val="Style16"/>
        <w:spacing w:lineRule="auto" w:line="360" w:before="48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陆“河海大学研究生管理信息系统”—“培养管理”——“等级考试报名”，点击报名——选择“考试类型：英语等级考试”——“考试科目：英语四级或者英语六级，其报考英语六级必须英语四级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上方可报名”——“考试校区：根据所在院系所属校区选择”——点击“保存”。</w:t>
      </w:r>
    </w:p>
    <w:p>
      <w:pPr>
        <w:pStyle w:val="Style16"/>
        <w:spacing w:lineRule="auto" w:line="360" w:before="48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时务必仔细核对自己学号、姓名、性别、学院、专业、入学年份、年级、学制、证件号等信息，确认无误方可报名，若有误及时联系所在院系研究生秘书进行修改，否则报名无效。</w:t>
      </w:r>
    </w:p>
    <w:p>
      <w:pPr>
        <w:pStyle w:val="Normal"/>
        <w:spacing w:lineRule="auto" w:line="360" w:before="48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按照规定报名时需同时按要求提供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电子证件照片，未按规定要求提供照片的考生不能参加考试。照片要求：蓝底，免冠证件照，照片大小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35KB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左右，照片格式为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JPG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，以身份证号命名。</w:t>
      </w:r>
      <w:r>
        <w:rPr>
          <w:rFonts w:ascii="仿宋_GB2312;仿宋" w:hAnsi="仿宋_GB2312;仿宋" w:eastAsia="仿宋_GB2312;仿宋"/>
          <w:sz w:val="32"/>
          <w:szCs w:val="32"/>
        </w:rPr>
        <w:t>请登陆“河海大学研究生管理信息系统”——“个人信息”——“照片上传”请务必根据提示要求上传符合要求的本人证件照（已经有本人证件照的不需要另外上传），不可以是风景照，动物等；并注意上传图片只能修改一次，请谨慎操作！</w:t>
      </w:r>
    </w:p>
    <w:p>
      <w:pPr>
        <w:pStyle w:val="Style16"/>
        <w:spacing w:lineRule="auto" w:line="360" w:before="48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二）缴费流程</w:t>
      </w:r>
    </w:p>
    <w:p>
      <w:pPr>
        <w:pStyle w:val="Style16"/>
        <w:spacing w:lineRule="auto" w:line="360" w:before="48" w:after="0"/>
        <w:ind w:firstLine="6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仔细核对操作的报名考试名称（语种等级），如操作错误或想取消本次报名，可点击操作栏中的“撤销报名”，然后重新选择语种进行报名或放弃报名。如报名语种无误，点击考试名称对应的“缴费”，显示支付信息，核对相关信息后点击“付款”（见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；进入河海大学收费服务管理系统付款平台，选择网上支付银行种类（“农行”或“其他银行”），点击“全额支付”（见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；如选择农行可直接进入农行网银交费界面，如选择“其他银行”则出现其他个人网银的种类（见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；选择点击具体的“个人网银名称”，再点击“确定支付”，即可进入具体网银支付页面进行支付；支付成功后系统出现“支付成功”页面（见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234315</wp:posOffset>
                </wp:positionV>
                <wp:extent cx="765810" cy="3721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7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5pt;margin-top:18.45pt;width:60.25pt;height:29.2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715510" cy="370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ind w:left="840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支付信息核对页面</w:t>
      </w:r>
    </w:p>
    <w:p>
      <w:pPr>
        <w:pStyle w:val="Normal"/>
        <w:ind w:left="-2" w:hanging="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525</wp:posOffset>
                </wp:positionH>
                <wp:positionV relativeFrom="paragraph">
                  <wp:posOffset>1600835</wp:posOffset>
                </wp:positionV>
                <wp:extent cx="1254760" cy="5530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52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5pt;margin-top:126.05pt;width:98.75pt;height:43.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965</wp:posOffset>
                </wp:positionH>
                <wp:positionV relativeFrom="paragraph">
                  <wp:posOffset>2018665</wp:posOffset>
                </wp:positionV>
                <wp:extent cx="1254760" cy="4006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400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5pt;margin-top:158.95pt;width:98.75pt;height:31.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857750" cy="401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河海大学收费服务管理系统付款平台</w:t>
      </w:r>
    </w:p>
    <w:p>
      <w:pPr>
        <w:pStyle w:val="Normal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306705</wp:posOffset>
                </wp:positionV>
                <wp:extent cx="931545" cy="4572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9pt;margin-top:24.15pt;width:73.3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2061210</wp:posOffset>
                </wp:positionV>
                <wp:extent cx="1254760" cy="43561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435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pt;margin-top:162.3pt;width:98.75pt;height:34.2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162550" cy="2476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left="840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3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点击其他银行后个人网银选择界面</w:t>
      </w:r>
    </w:p>
    <w:p>
      <w:pPr>
        <w:pStyle w:val="Normal"/>
        <w:jc w:val="center"/>
        <w:rPr>
          <w:rFonts w:cs="宋体;SimSun"/>
        </w:rPr>
      </w:pPr>
      <w:r>
        <w:rPr/>
        <w:drawing>
          <wp:inline distT="0" distB="0" distL="0" distR="0">
            <wp:extent cx="5162550" cy="2392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left="84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ind w:left="840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4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交费完成后支付成功提示页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6"/>
        <w:spacing w:lineRule="auto" w:line="360" w:before="48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网上交费成功后，点击返回按钮，确认是否已缴费状态。“已缴费”则表示本次报名成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4580</wp:posOffset>
                </wp:positionH>
                <wp:positionV relativeFrom="paragraph">
                  <wp:posOffset>389890</wp:posOffset>
                </wp:positionV>
                <wp:extent cx="779780" cy="29781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97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4pt;margin-top:30.7pt;width:61.35pt;height:23.4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2780" cy="12179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5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重新点击等级考试报名按钮查看是否已缴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收费标准及方式</w:t>
      </w:r>
    </w:p>
    <w:p>
      <w:pPr>
        <w:pStyle w:val="Style16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大学英语四、六级考试收费标准严格执行苏价费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、苏财综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文件规定，报名费用为每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Style16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考试报名费在报名时直接通过网银的方式进行网上交费。网上报名交费须首先开通网络银行（支持多种网银，如中国建设银行、中国银行、工商银行等），或者可以请他人代为交费（要登录报名者本人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生管理信息</w:t>
      </w:r>
      <w:r>
        <w:rPr>
          <w:rFonts w:ascii="仿宋_GB2312;仿宋" w:hAnsi="仿宋_GB2312;仿宋" w:eastAsia="仿宋_GB2312;仿宋"/>
          <w:sz w:val="32"/>
          <w:szCs w:val="32"/>
        </w:rPr>
        <w:t>系统，交费时使用他人的网银），交费完成后本次报名成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报名注意事项</w:t>
      </w:r>
    </w:p>
    <w:p>
      <w:pPr>
        <w:pStyle w:val="Style16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交费前要仔细核对语种、等级，以免失误报错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网上交费完成后将不能更改语种或取消报名，报名截止后一律不再接受补报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报名时务必要仔细核对网上姓名、身份证号等所有基本信息，特别是照片信息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highlight w:val="yellow"/>
        </w:rPr>
        <w:t>如照片上信息不清晰，要下载后进行查看核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如任何一项报名基本信息有误，务必要联系各院（系）修改后再进行报名，否则不能参加考试或导致证书信息有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网上报名时，交费成功后务必要“注销”本次登录页面，然后重新登录系统查看本次报名是否成功，或者其他人方可继续用同一台电脑进行报名，否则报名数据显示可能不准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网上报名交费过程中，可能会因银行扣款反馈信息滞后，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出现银行卡扣款成功而研究生管理信息系统未显示报名成功情况，此时不要重复交费，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可推迟一段时间（报名截止前）再登录研究生信息管理系统进行查询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次考试若有考生因听力障碍申请听力免考的，请将听力免考申请及证明材料于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14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至教务处教务科，逾期不予受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年上半年全国大学英语四、六级口语考试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CET-SET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）将于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9-20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举行，报名时间为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时起）至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时结束），报名网址为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www.cet.edu.cn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。英语四级口试仅接受完成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大学英语四级笔试报考的考生，英语六级口试仅接受完成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大学英语六级笔试报考的考生。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英语四、六级成绩报告单将同时报道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份口试成绩及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份笔试成绩，如考生仅参加笔试，成绩报告单照常发放，口试成绩栏部分显示为空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left="6400" w:hanging="6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研究生院</w:t>
      </w:r>
    </w:p>
    <w:p>
      <w:pPr>
        <w:pStyle w:val="Style14"/>
        <w:spacing w:lineRule="exact" w:line="520"/>
        <w:ind w:left="0" w:firstLine="608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sectPr>
      <w:footerReference w:type="default" r:id="rId7"/>
      <w:type w:val="nextPage"/>
      <w:pgSz w:w="12240" w:h="15840"/>
      <w:pgMar w:left="1797" w:right="1622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9"/>
      <w:numFmt w:val="decimal"/>
      <w:lvlText w:val="%2、"/>
      <w:lvlJc w:val="left"/>
      <w:pPr>
        <w:tabs>
          <w:tab w:val="num" w:pos="1620"/>
        </w:tabs>
        <w:ind w:left="1620" w:hanging="720"/>
      </w:pPr>
      <w:rPr>
        <w:rFonts w:ascii="Times New Roman" w:hAnsi="Times New Roman"/>
      </w:rPr>
    </w:lvl>
    <w:lvl w:ilvl="2">
      <w:start w:val="9"/>
      <w:numFmt w:val="decimalFullWidth"/>
      <w:lvlText w:val="%3、"/>
      <w:lvlJc w:val="left"/>
      <w:pPr>
        <w:tabs>
          <w:tab w:val="num" w:pos="2130"/>
        </w:tabs>
        <w:ind w:left="2130" w:hanging="81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仿宋_GB2312;仿宋" w:hAnsi="仿宋_GB2312;仿宋" w:eastAsia="仿宋_GB2312;仿宋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eastAsia="仿宋_GB2312;仿宋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9:00Z</dcterms:created>
  <dc:creator>xm</dc:creator>
  <dc:description/>
  <cp:keywords/>
  <dc:language>en-US</dc:language>
  <cp:lastModifiedBy>微软用户</cp:lastModifiedBy>
  <cp:lastPrinted>2018-03-04T11:59:00Z</cp:lastPrinted>
  <dcterms:modified xsi:type="dcterms:W3CDTF">2018-03-05T02:37:00Z</dcterms:modified>
  <cp:revision>129</cp:revision>
  <dc:subject/>
  <dc:title>关于2004年1月大学英语四、六级考试报名的</dc:title>
</cp:coreProperties>
</file>