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华文中宋" w:hAnsi="华文中宋" w:eastAsia="华文中宋" w:cs="华文中宋"/>
          <w:b w:val="false"/>
          <w:b w:val="false"/>
          <w:bCs/>
          <w:color w:val="FF0000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/>
          <w:color w:val="FF0000"/>
          <w:sz w:val="30"/>
          <w:szCs w:val="30"/>
        </w:rPr>
      </w:r>
    </w:p>
    <w:p>
      <w:pPr>
        <w:pStyle w:val="Normal"/>
        <w:ind w:left="-359" w:hanging="0"/>
        <w:jc w:val="center"/>
        <w:rPr>
          <w:rFonts w:ascii="仿宋_GB2312" w:hAnsi="仿宋_GB2312" w:eastAsia="仿宋_GB2312" w:cs="Arial"/>
          <w:b/>
          <w:b/>
          <w:bCs/>
          <w:color w:val="FF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FF0000"/>
          <w:sz w:val="30"/>
          <w:szCs w:val="30"/>
        </w:rPr>
      </w:r>
    </w:p>
    <w:p>
      <w:pPr>
        <w:pStyle w:val="Heading"/>
        <w:spacing w:lineRule="atLeast" w:line="500" w:before="0" w:after="0"/>
        <w:ind w:left="-359" w:right="-334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FF000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left="-359" w:hanging="0"/>
        <w:jc w:val="center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河海委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cs="Arial" w:eastAsia="仿宋_GB2312"/>
          <w:color w:val="000000"/>
          <w:sz w:val="32"/>
        </w:rPr>
        <w:t>号</w:t>
      </w:r>
    </w:p>
    <w:p>
      <w:pPr>
        <w:pStyle w:val="Normal"/>
        <w:snapToGrid w:val="false"/>
        <w:ind w:left="-359" w:right="-153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exact" w:line="140"/>
        <w:ind w:left="-359" w:hanging="0"/>
        <w:rPr>
          <w:rFonts w:ascii="仿宋_GB2312" w:hAnsi="仿宋_GB2312" w:eastAsia="仿宋_GB2312" w:cs="Arial"/>
          <w:color w:val="FF0000"/>
          <w:sz w:val="32"/>
          <w:szCs w:val="20"/>
          <w:u w:val="single"/>
        </w:rPr>
      </w:pPr>
      <w:r>
        <w:rPr>
          <w:rFonts w:eastAsia="仿宋_GB2312" w:cs="Arial" w:ascii="仿宋_GB2312" w:hAnsi="仿宋_GB2312"/>
          <w:color w:val="FF0000"/>
          <w:sz w:val="32"/>
          <w:szCs w:val="20"/>
          <w:u w:val="single"/>
        </w:rPr>
      </w:r>
    </w:p>
    <w:p>
      <w:pPr>
        <w:pStyle w:val="Normal"/>
        <w:widowControl/>
        <w:spacing w:lineRule="exact" w:line="660"/>
        <w:ind w:left="-359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b/>
          <w:spacing w:val="-8"/>
          <w:sz w:val="44"/>
        </w:rPr>
        <w:t>关于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公布第十三届研究生金水节暨第八届</w:t>
      </w:r>
    </w:p>
    <w:p>
      <w:pPr>
        <w:pStyle w:val="Normal"/>
        <w:widowControl/>
        <w:spacing w:lineRule="exact" w:line="660"/>
        <w:ind w:left="-359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研究生体育文化节各项比赛获奖名单的通知</w:t>
      </w:r>
    </w:p>
    <w:p>
      <w:pPr>
        <w:pStyle w:val="Style16"/>
        <w:spacing w:lineRule="exact" w:line="500"/>
        <w:ind w:left="-359" w:hanging="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Style16"/>
        <w:spacing w:lineRule="exact" w:line="560"/>
        <w:ind w:left="-359" w:hanging="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 xml:space="preserve">各学院（系）：  </w:t>
      </w:r>
    </w:p>
    <w:p>
      <w:pPr>
        <w:pStyle w:val="Style16"/>
        <w:spacing w:lineRule="exact" w:line="560"/>
        <w:ind w:left="-359"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在校党委的统一领导下，在各承办单位的精心策划和认真组织下，河海大学第十三届研究生金水节（科技文化艺术节）暨第八届研究生体育文化节已顺利闭幕。金水节暨体育文化节为广大研究生提供了锻炼自我、展示自我的平台，营造了浓厚的校园科技文化氛围，丰富了研究生的校园生活。广大研究生积极参与，取得了可喜的成绩。现将河海大学第十三届研究生金水节（科技文化艺术节）暨第八届研究生体育文化节各项比赛获奖名单予以公布，希望获奖的同学再接再厉，取得更大成绩。</w:t>
      </w:r>
    </w:p>
    <w:p>
      <w:pPr>
        <w:pStyle w:val="Style16"/>
        <w:spacing w:lineRule="exact" w:line="560"/>
        <w:ind w:left="601" w:hanging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pacing w:lineRule="exact" w:line="560"/>
        <w:ind w:left="-359" w:hanging="0"/>
        <w:rPr/>
      </w:pPr>
      <w:r>
        <w:rPr>
          <w:rFonts w:ascii="仿宋_GB2312" w:hAnsi="仿宋_GB2312" w:eastAsia="仿宋_GB2312"/>
        </w:rPr>
        <w:t>附件：</w:t>
      </w:r>
      <w:r>
        <w:rPr>
          <w:rFonts w:ascii="仿宋_GB2312" w:hAnsi="仿宋_GB2312" w:cs="宋体;SimSun" w:eastAsia="仿宋_GB2312"/>
        </w:rPr>
        <w:t>河海大学第十三届研究生金水节暨第八届研究生体育文化节</w:t>
      </w:r>
      <w:r>
        <w:rPr>
          <w:rFonts w:ascii="仿宋_GB2312" w:hAnsi="仿宋_GB2312" w:eastAsia="仿宋_GB2312"/>
        </w:rPr>
        <w:t>各项比赛获奖名单</w:t>
      </w:r>
    </w:p>
    <w:p>
      <w:pPr>
        <w:pStyle w:val="Normal"/>
        <w:spacing w:lineRule="exact" w:line="500"/>
        <w:ind w:left="-35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left="-359" w:hanging="0"/>
        <w:rPr/>
      </w:pPr>
      <w:r>
        <w:rPr/>
      </w:r>
    </w:p>
    <w:p>
      <w:pPr>
        <w:pStyle w:val="Normal"/>
        <w:spacing w:lineRule="exact" w:line="500"/>
        <w:ind w:left="-359" w:hanging="0"/>
        <w:rPr/>
      </w:pPr>
      <w:r>
        <w:rPr/>
      </w:r>
    </w:p>
    <w:p>
      <w:pPr>
        <w:pStyle w:val="Normal"/>
        <w:spacing w:lineRule="exact" w:line="500"/>
        <w:ind w:left="-359" w:hanging="0"/>
        <w:rPr/>
      </w:pPr>
      <w:r>
        <w:rPr/>
      </w:r>
    </w:p>
    <w:p>
      <w:pPr>
        <w:pStyle w:val="Normal"/>
        <w:spacing w:lineRule="exact" w:line="500"/>
        <w:ind w:left="-359" w:hanging="0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pacing w:lineRule="exact" w:line="500"/>
        <w:ind w:left="-359" w:firstLine="5120"/>
        <w:rPr>
          <w:kern w:val="2"/>
          <w:sz w:val="32"/>
        </w:rPr>
      </w:pPr>
      <w:r>
        <w:rPr>
          <w:kern w:val="2"/>
          <w:sz w:val="32"/>
        </w:rPr>
        <w:t>党委研究生工作部</w:t>
      </w:r>
    </w:p>
    <w:p>
      <w:pPr>
        <w:pStyle w:val="Style15"/>
        <w:tabs>
          <w:tab w:val="clear" w:pos="420"/>
          <w:tab w:val="left" w:pos="574" w:leader="none"/>
        </w:tabs>
        <w:spacing w:lineRule="exact" w:line="500"/>
        <w:ind w:left="-359" w:firstLine="5120"/>
        <w:rPr>
          <w:kern w:val="2"/>
          <w:sz w:val="32"/>
        </w:rPr>
      </w:pPr>
      <w:r>
        <w:rPr>
          <w:kern w:val="2"/>
          <w:sz w:val="32"/>
        </w:rPr>
        <w:t>2015</w:t>
      </w:r>
      <w:r>
        <w:rPr>
          <w:kern w:val="2"/>
          <w:sz w:val="32"/>
        </w:rPr>
        <w:t>年</w:t>
      </w:r>
      <w:r>
        <w:rPr>
          <w:kern w:val="2"/>
          <w:sz w:val="32"/>
        </w:rPr>
        <w:t>12</w:t>
      </w:r>
      <w:r>
        <w:rPr>
          <w:kern w:val="2"/>
          <w:sz w:val="32"/>
        </w:rPr>
        <w:t>月</w:t>
      </w:r>
      <w:r>
        <w:rPr>
          <w:kern w:val="2"/>
          <w:sz w:val="32"/>
        </w:rPr>
        <w:t>29</w:t>
      </w:r>
      <w:r>
        <w:rPr>
          <w:kern w:val="2"/>
          <w:sz w:val="32"/>
        </w:rPr>
        <w:t>日</w:t>
      </w:r>
    </w:p>
    <w:p>
      <w:pPr>
        <w:pStyle w:val="Normal"/>
        <w:ind w:left="-359" w:hanging="0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tabs>
          <w:tab w:val="clear" w:pos="420"/>
          <w:tab w:val="left" w:pos="2609" w:leader="none"/>
        </w:tabs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left="-359" w:firstLine="1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党委研究生工作部                           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left="-359" w:firstLine="140"/>
        <w:rPr/>
      </w:pPr>
      <w:r>
        <w:rPr>
          <w:rFonts w:ascii="仿宋_GB2312" w:hAnsi="仿宋_GB2312" w:eastAsia="仿宋_GB2312"/>
          <w:sz w:val="28"/>
        </w:rPr>
        <w:t>录入：杨  勇                                        校对：褚晓岑</w:t>
      </w:r>
    </w:p>
    <w:p>
      <w:pPr>
        <w:pStyle w:val="Normal"/>
        <w:widowControl/>
        <w:ind w:left="-35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ind w:left="-35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河海大学第十三届研究生金水节暨第八届</w:t>
      </w:r>
    </w:p>
    <w:p>
      <w:pPr>
        <w:pStyle w:val="Normal"/>
        <w:widowControl/>
        <w:ind w:left="-359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研究生体育文化节</w:t>
      </w:r>
      <w:r>
        <w:rPr>
          <w:rFonts w:ascii="仿宋_GB2312" w:hAnsi="仿宋_GB2312" w:eastAsia="仿宋_GB2312"/>
          <w:b/>
          <w:sz w:val="36"/>
          <w:szCs w:val="36"/>
        </w:rPr>
        <w:t>各项比赛获奖名单</w:t>
      </w:r>
    </w:p>
    <w:p>
      <w:pPr>
        <w:pStyle w:val="Normal"/>
        <w:numPr>
          <w:ilvl w:val="0"/>
          <w:numId w:val="1"/>
        </w:numPr>
        <w:spacing w:lineRule="exact" w:line="480" w:before="156" w:after="156"/>
        <w:ind w:left="361" w:hanging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个人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/>
        <w:ind w:left="66" w:hanging="42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届研究生羽毛球赛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名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逸聪（港航院）  熊  妍（能电院）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二名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  帆（水电院）  李文秀（商  院）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三名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  吕（土木院）  郑宇希（力材院）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四名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陈欣迪（港航院）  王吉东（能电院）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秀组织奖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能电院   土木院   港航院   水电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/>
        <w:ind w:left="66" w:hanging="42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三届金水节之语言才艺大赛</w:t>
      </w:r>
    </w:p>
    <w:p>
      <w:pPr>
        <w:pStyle w:val="Normal"/>
        <w:spacing w:lineRule="exact" w:line="480"/>
        <w:ind w:left="-359" w:firstLine="4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</w:t>
      </w:r>
      <w:r>
        <w:rPr>
          <w:rFonts w:eastAsia="仿宋_GB2312" w:cs="仿宋_GB2312" w:ascii="仿宋_GB2312" w:hAnsi="仿宋_GB2312"/>
          <w:sz w:val="30"/>
          <w:szCs w:val="30"/>
        </w:rPr>
        <w:t>(1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郭逸霏（法学院）</w:t>
      </w:r>
    </w:p>
    <w:p>
      <w:pPr>
        <w:pStyle w:val="Normal"/>
        <w:spacing w:lineRule="exact" w:line="480"/>
        <w:ind w:left="-359" w:firstLine="3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</w:t>
      </w:r>
      <w:r>
        <w:rPr>
          <w:rFonts w:eastAsia="仿宋_GB2312" w:cs="仿宋_GB2312" w:ascii="仿宋_GB2312" w:hAnsi="仿宋_GB2312"/>
          <w:sz w:val="30"/>
          <w:szCs w:val="30"/>
        </w:rPr>
        <w:t>(2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王  研（公管院）  王雪薇（水文院）</w:t>
      </w:r>
    </w:p>
    <w:p>
      <w:pPr>
        <w:pStyle w:val="Normal"/>
        <w:spacing w:lineRule="exact" w:line="480"/>
        <w:ind w:left="-359" w:firstLine="4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</w:t>
      </w:r>
      <w:r>
        <w:rPr>
          <w:rFonts w:eastAsia="仿宋_GB2312" w:cs="仿宋_GB2312" w:ascii="仿宋_GB2312" w:hAnsi="仿宋_GB2312"/>
          <w:sz w:val="30"/>
          <w:szCs w:val="30"/>
        </w:rPr>
        <w:t>(4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贾文豪（水文院）  王  帅（地学院）  邓元倩（水文院） 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刘甲齐（水文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 w:before="156" w:after="156"/>
        <w:ind w:left="66" w:hanging="42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届研究生青年学术论坛</w:t>
      </w:r>
    </w:p>
    <w:p>
      <w:pPr>
        <w:pStyle w:val="Normal"/>
        <w:spacing w:lineRule="exact" w:line="480"/>
        <w:ind w:left="-359" w:firstLine="4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秀报告人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司  伟（水文院） 徐  炜（水电院） 段潇潇（计信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梁英杰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力材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王  聪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理学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罗  巍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商学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 w:before="156" w:after="156"/>
        <w:ind w:left="66" w:hanging="42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届在宁高校计算机论坛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立霞（河海）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-359"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谢晓辉（南邮）  于  佳（河海）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-359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俞  浩（南师）  邓玲玲（河海）  崔诗程（南理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 w:before="156" w:after="156"/>
        <w:ind w:left="66" w:hanging="42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届研究生模拟招聘大赛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郭逸霏（法学院）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乔莹莹（商学院） 张昕怡（水电院）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黄乐平（计信院） 项梦露（外语院）  储旭辉（公管院）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优胜奖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产海兰（南师大） 王文树（东南）    徐慎辉（商学院）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凌阳明星（商学院）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最高人气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项梦露（外语院）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最佳简历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王文树（东南）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最佳气质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-3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昕怡（水电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8" w:leader="none"/>
          <w:tab w:val="left" w:pos="425" w:leader="none"/>
        </w:tabs>
        <w:spacing w:lineRule="exact" w:line="480"/>
        <w:ind w:left="66" w:hanging="42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届研究生歌手大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姜小白（商学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庄  莹（商学院） 黄锡芳（能电院） 赵文龙（能电院） </w:t>
      </w:r>
    </w:p>
    <w:p>
      <w:pPr>
        <w:pStyle w:val="Normal"/>
        <w:spacing w:lineRule="exact" w:line="480"/>
        <w:ind w:left="-359"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刘沁薇（水文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林  宁（商学院）  葛熔熔（力材院） 储方诚（计信院）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曹恩华（水电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胜奖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唐  凯（地学院）  侯建梅（地学院） 杜  淋（理学院）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顾  菁（法学院）  王俊君（公管院） 朱  军（商学院）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杜文汉（土木院）  梁  行（水电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最佳人气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梁  行（水电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河海大学最靓女博士</w:t>
      </w:r>
    </w:p>
    <w:p>
      <w:pPr>
        <w:pStyle w:val="Normal"/>
        <w:spacing w:lineRule="exact" w:line="480"/>
        <w:ind w:left="-359"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张伟婷（商学院）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王  洵（环境院）  王文卓（水文院）  刘笑吟（水电院）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杜培培（公管院）  肖千璐（港航院）  张薇娜（港航院）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马  骥（力材院）  冯  茜（马学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个世纪的告白：河海大学，写给您的三行情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程  岩（地学院）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宁  珏（港航院）  王  峰（商学院）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郭  松（地学院）  蔡  昊（能电院）  刘泽钶（理学院）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优胜奖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雷  蕾（水文院）  杨欣玥（理学院）  柏静远（水电院）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金  鹏（地学院）</w:t>
      </w:r>
    </w:p>
    <w:p>
      <w:pPr>
        <w:pStyle w:val="Normal"/>
        <w:spacing w:lineRule="exact" w:line="480" w:before="156" w:after="15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团体奖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 w:before="156" w:after="156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首届研究生“模范实验室”、“模范宿舍”评比活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模范宿舍（</w:t>
      </w:r>
      <w:r>
        <w:rPr>
          <w:rFonts w:eastAsia="仿宋_GB2312" w:cs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sz w:val="30"/>
          <w:szCs w:val="30"/>
        </w:rPr>
        <w:t>个）：</w:t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本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323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力材院）         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29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地学院）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107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水电院）         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319</w:t>
      </w:r>
      <w:r>
        <w:rPr>
          <w:rFonts w:ascii="仿宋_GB2312" w:hAnsi="仿宋_GB2312" w:cs="仿宋_GB2312" w:eastAsia="仿宋_GB2312"/>
          <w:sz w:val="30"/>
          <w:szCs w:val="30"/>
        </w:rPr>
        <w:t>（力材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23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土木院）             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628</w:t>
      </w:r>
      <w:r>
        <w:rPr>
          <w:rFonts w:ascii="仿宋_GB2312" w:hAnsi="仿宋_GB2312" w:cs="仿宋_GB2312" w:eastAsia="仿宋_GB2312"/>
          <w:sz w:val="30"/>
          <w:szCs w:val="30"/>
        </w:rPr>
        <w:t>（土木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研究生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107</w:t>
      </w:r>
      <w:r>
        <w:rPr>
          <w:rFonts w:ascii="仿宋_GB2312" w:hAnsi="仿宋_GB2312" w:cs="仿宋_GB2312" w:eastAsia="仿宋_GB2312"/>
          <w:sz w:val="30"/>
          <w:szCs w:val="30"/>
        </w:rPr>
        <w:t>（地学院）    研究生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1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水文院）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研究生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711</w:t>
      </w:r>
      <w:r>
        <w:rPr>
          <w:rFonts w:ascii="仿宋_GB2312" w:hAnsi="仿宋_GB2312" w:cs="仿宋_GB2312" w:eastAsia="仿宋_GB2312"/>
          <w:sz w:val="30"/>
          <w:szCs w:val="30"/>
        </w:rPr>
        <w:t>（水电院）</w:t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江宁校区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219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能电院）            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310</w:t>
      </w:r>
      <w:r>
        <w:rPr>
          <w:rFonts w:ascii="仿宋_GB2312" w:hAnsi="仿宋_GB2312" w:cs="仿宋_GB2312" w:eastAsia="仿宋_GB2312"/>
          <w:sz w:val="30"/>
          <w:szCs w:val="30"/>
        </w:rPr>
        <w:t>（外语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11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马学院）            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516</w:t>
      </w:r>
      <w:r>
        <w:rPr>
          <w:rFonts w:ascii="仿宋_GB2312" w:hAnsi="仿宋_GB2312" w:cs="仿宋_GB2312" w:eastAsia="仿宋_GB2312"/>
          <w:sz w:val="30"/>
          <w:szCs w:val="30"/>
        </w:rPr>
        <w:t>（计信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607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公管院）            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612</w:t>
      </w:r>
      <w:r>
        <w:rPr>
          <w:rFonts w:ascii="仿宋_GB2312" w:hAnsi="仿宋_GB2312" w:cs="仿宋_GB2312" w:eastAsia="仿宋_GB2312"/>
          <w:sz w:val="30"/>
          <w:szCs w:val="30"/>
        </w:rPr>
        <w:t>（理学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308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商学院）            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04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理学院）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05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理学院）            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07</w:t>
      </w:r>
      <w:r>
        <w:rPr>
          <w:rFonts w:ascii="仿宋_GB2312" w:hAnsi="仿宋_GB2312" w:cs="仿宋_GB2312" w:eastAsia="仿宋_GB2312"/>
          <w:sz w:val="30"/>
          <w:szCs w:val="30"/>
        </w:rPr>
        <w:t>（理学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舍</w:t>
      </w:r>
      <w:r>
        <w:rPr>
          <w:rFonts w:eastAsia="仿宋_GB2312" w:cs="仿宋_GB2312" w:ascii="仿宋_GB2312" w:hAnsi="仿宋_GB2312"/>
          <w:sz w:val="30"/>
          <w:szCs w:val="30"/>
        </w:rPr>
        <w:t>408</w:t>
      </w:r>
      <w:r>
        <w:rPr>
          <w:rFonts w:ascii="仿宋_GB2312" w:hAnsi="仿宋_GB2312" w:cs="仿宋_GB2312" w:eastAsia="仿宋_GB2312"/>
          <w:sz w:val="30"/>
          <w:szCs w:val="30"/>
        </w:rPr>
        <w:t>（理学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模范实验室（</w:t>
      </w:r>
      <w:r>
        <w:rPr>
          <w:rFonts w:eastAsia="仿宋_GB2312" w:cs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河海大学泥沙实验室（水电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水工结构高性能数字仿真实验室（水电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岩土所实验室（土木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现代水处理技术研究所实验室（环境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云</w:t>
      </w:r>
      <w:r>
        <w:rPr>
          <w:rFonts w:eastAsia="仿宋_GB2312" w:cs="仿宋_GB2312" w:ascii="仿宋_GB2312" w:hAnsi="仿宋_GB2312"/>
          <w:sz w:val="30"/>
          <w:szCs w:val="30"/>
        </w:rPr>
        <w:t>GIS</w:t>
      </w:r>
      <w:r>
        <w:rPr>
          <w:rFonts w:ascii="仿宋_GB2312" w:hAnsi="仿宋_GB2312" w:cs="仿宋_GB2312" w:eastAsia="仿宋_GB2312"/>
          <w:sz w:val="30"/>
          <w:szCs w:val="30"/>
        </w:rPr>
        <w:t>实验室（地学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战略管理研究所（商学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产业经济研究所（商学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管理科学研究所（商学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应用心理学实验室（公管院）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国土资源所实验室（公管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二届研究生足球赛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30"/>
          <w:szCs w:val="30"/>
        </w:rPr>
        <w:t>冠军：  港航院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亚军：  土木院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季军：  公管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最佳球员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郑学成（港航院）、杨健柱（土木院）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最佳主裁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顾文俊（法学院）、吕冠男（地科院）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公平竞赛奖 ：计信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 w:before="156" w:after="156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届研究生乒乓球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男子单打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第一名  侯毛毛（水电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第二名  葛升阳（土木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第三名  耿明昊（能电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女子单打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第一名  满晓磊（水电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第二名  李春红（土木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第三名  王为萍（公管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混合双打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第一名  葛升阳  张满红（土木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第二名  侯毛毛  满晓磊（水电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第三名  周  雅  黄  璐（港航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体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第一名  水电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第二名  土木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第三名  水文院  能电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秀裁判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陈瑞星  周  宏  汪曼琳  梁远志  刘  攀  王碗琴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贾东远  王  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秀组织奖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土木院  环境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cs="仿宋_GB2312" w:ascii="仿宋_GB2312" w:hAnsi="仿宋_GB2312"/>
          <w:b/>
          <w:sz w:val="32"/>
          <w:szCs w:val="32"/>
        </w:rPr>
        <w:t>Running man”</w:t>
      </w:r>
      <w:r>
        <w:rPr>
          <w:rFonts w:ascii="仿宋_GB2312" w:hAnsi="仿宋_GB2312" w:cs="仿宋_GB2312" w:eastAsia="仿宋_GB2312"/>
          <w:b/>
          <w:sz w:val="32"/>
          <w:szCs w:val="32"/>
        </w:rPr>
        <w:t>团队协作大赛</w:t>
      </w:r>
    </w:p>
    <w:p>
      <w:pPr>
        <w:pStyle w:val="Normal"/>
        <w:spacing w:lineRule="exact" w:line="480" w:before="156" w:after="156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定向越野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孙金金   吴  静   吴启凡（公管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陈  通   厉  超   陈霄逸（能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朱  超   唐莹莹   余方召（能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蔡博戎   刘  振   李乔木（能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胡方卉   顾  欣   林剑婷（商学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叶碧芳   杨  鑫   曹精纯（能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林  雪   陆宇烨   刘晓波（能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  玮   徐书洋   陈  胜（能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文  磊   钟小燕   张  乾（水文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赵敏奇   吴水挺   聂  丹（马学院）组</w:t>
      </w:r>
    </w:p>
    <w:p>
      <w:pPr>
        <w:pStyle w:val="Normal"/>
        <w:spacing w:lineRule="exact" w:line="480" w:before="156" w:after="156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趣味运动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雨坤  陈思佳  陈  朦  胡  昊  李智翔（地学院）组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严雷明  史海波  季  敏  何敏霞  方园园（环境院）组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  光  陈  序  徐亚男  周  洁  冯胜男（地学院）组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岳  顺  宋亚宏  张崇军  陈梦杰  胡屹群（地学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袁  也  吴  耀  胡  斌  张楠楠  张  茜（环境院）组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董安雨  胡添翼  胡德华  黄梦婧  刘德宇（水电院）组</w:t>
      </w:r>
      <w:r>
        <w:rPr>
          <w:rFonts w:eastAsia="仿宋_GB2312" w:cs="仿宋_GB2312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裔  阳  陈蒙蒙  张  东  李小龙  赵鹏飞（地学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优秀裁判员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田  文（地学院）  常文凯（地学院）  吕城腾（地学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 w:before="156" w:after="156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首届模拟数学建模大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董义佳  魏琳帆  徐  惠 （水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陈  霜  钱  臻  冯徐徐 （能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何占元（港航院）师后盖（力材院）高晨晨（港航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贝贝（理学院） 裴杰才（能电院）薛团结（计信院） 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王  聪  高  涛  陈求新 （理学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孙鹏明  杨贝贝  方  正 （水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张  召  张涛涛  张凤山 （水电院）组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杨  苏  陈  醒  陈和升 （能电院）组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董继富  徐书洋  王薪苹 （能电院）组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曹爱武  殷  鸣  赵彬如 （水电院）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 w:before="156" w:after="156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研究生电子科技竞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喜凤  杨少松  姜  鹏（计信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江  磊  葛绍亮  卜  旸  郁麟玉  王艺瑶（计信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肖李明  夏东升  施恂山  王行行  王  耀（能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刘如通  付高原  李泽宇（计信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朱  泽  蔡庆拟  罗晓丽  黄小祥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宁亚伟  郝梦茹 （水文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马鹏辉  王  莹  汪  成（计信院）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 w:before="156" w:after="156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届研究生啦啦操大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公共管理学院   商学院   常州校区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能源与电气学院  力学与材料学院  地球科学与工程学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水利水电学院   法学院   港口海岸与近海工程学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水文水资源学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土木与交通学院   理学院   计算机与信息学院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外国语学院   环境学院   马克思主义学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独具匠心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公共管理学院  常州校区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最佳人气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商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3" w:leader="none"/>
          <w:tab w:val="left" w:pos="425" w:leader="none"/>
        </w:tabs>
        <w:spacing w:lineRule="exact" w:line="480" w:before="156" w:after="156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届研究生篮球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冠 军：土木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亚 军：商学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季 军：水电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最佳风尚奖：计信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秀裁判：王安伟（港航院）王涛（水电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届“印象河海”书画大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学院篇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程望驰  何天雨  徐  丹（能电院）组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严雷鸣  何敏霞  方圆圆  凌小佳（环境院）组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会宁  刘梦雨  田宏星（马学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银若冰  陈宇婷  刘  强（水文院）组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 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陈  敏  万媛媛  查  捷（力材院）组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李  霞  徐海平  李志鸿（理学院）组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戎国玲  万丽鸿  谢程程  吴  迪（外语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曹爱武  丁  雯  陈睿东（水电院）组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个人篇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严松惠（理学院 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蒋宇婷（马学院） 冯照雁（土木院） 王子轩（环境院）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个）：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卫晓彤（马学院） 丁  雯（水电院） 吴水挺（马学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  伟（马学院） 陈宇婷（水文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潘天航（能电院） 张会宁 （马学院） 刘梦雨 （马学院）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高  楷（能电院） 房  红 （能电院） 刘贝贝 （理学院）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创意篇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 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蒋宇婷（马学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 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政熙（马学院） 常伟伟（理学院） 孙  鑫（马学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 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卫晓彤（马学院） 张  伟（马学院） 吴水挺（马学院）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建鹏（马学院） 张会宁（马学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秀奖 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聂  丹 （马学院） 邹传婷（马学院） 田宏星（马学院）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周东菊 （环境院） 赖仕瑶（马学院） 苏  茗（马学院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 w:before="156" w:after="156"/>
        <w:ind w:left="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首届学术道德小品汇演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港航院《心魔》表演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能电院《明日之星》表演队    马学院《送礼》表演队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商学院《初心》表演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公管院《儒的传承》表演队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公管院《有道说德》表演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水文院《格格学术也疯狂》表演队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土木院《抢》表演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水电院《大学术家》表演队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水电院《公民道德歌》表演队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水电院《大话西游之研究生篇》表演队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土木院《学术掼蛋》表演队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土木院《我为论文狂》表演队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环境院《我的研究生生活》表演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计信院《如此学问》表演队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力材院《传承》表演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地科院《作弊记》表演队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法学院《都是论文惹的祸》表演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公管院《对学术泡沫说</w:t>
      </w:r>
      <w:r>
        <w:rPr>
          <w:rFonts w:eastAsia="仿宋_GB2312" w:cs="仿宋_GB2312" w:ascii="仿宋_GB2312" w:hAnsi="仿宋_GB2312"/>
          <w:sz w:val="30"/>
          <w:szCs w:val="30"/>
        </w:rPr>
        <w:t>no</w:t>
      </w:r>
      <w:r>
        <w:rPr>
          <w:rFonts w:ascii="仿宋_GB2312" w:hAnsi="仿宋_GB2312" w:cs="仿宋_GB2312" w:eastAsia="仿宋_GB2312"/>
          <w:sz w:val="30"/>
          <w:szCs w:val="30"/>
        </w:rPr>
        <w:t xml:space="preserve">》表演队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公管院《真善美杂志社》表演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力材院《传承》表演队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公管院《科学家》表演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公管院《严打考试作弊》表演队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理学院《正青春》表演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马学院《师生关系之断裂篇》表演队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外语院《用心良苦》表演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最佳人气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港航院《心魔》表演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最佳表演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港航院《心魔》表演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最佳创意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公管院《儒的传承》表演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8" w:leader="none"/>
          <w:tab w:val="left" w:pos="425" w:leader="none"/>
        </w:tabs>
        <w:spacing w:lineRule="exact" w:line="480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三届金水节辩论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冠军代表队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水文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亚军代表队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力材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季军代表队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法学院  港航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最佳组织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）：公管院  马学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全程最佳辩手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）：熊浩然（水文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最佳辩手奖（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邱钰莹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能电院</w:t>
      </w:r>
      <w:r>
        <w:rPr>
          <w:rFonts w:eastAsia="仿宋_GB2312" w:cs="仿宋_GB2312" w:ascii="仿宋_GB2312" w:hAnsi="仿宋_GB2312"/>
          <w:sz w:val="30"/>
          <w:szCs w:val="30"/>
        </w:rPr>
        <w:t>)</w:t>
        <w:tab/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左康茹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马学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cs="仿宋_GB2312" w:eastAsia="仿宋_GB2312"/>
          <w:sz w:val="30"/>
          <w:szCs w:val="30"/>
        </w:rPr>
        <w:t>顾张翔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土木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许乐琪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外语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cs="仿宋_GB2312" w:eastAsia="仿宋_GB2312"/>
          <w:sz w:val="30"/>
          <w:szCs w:val="30"/>
        </w:rPr>
        <w:t>谈雨霏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公管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cs="仿宋_GB2312" w:eastAsia="仿宋_GB2312"/>
          <w:sz w:val="30"/>
          <w:szCs w:val="30"/>
        </w:rPr>
        <w:t>班  静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计信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谭相君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环境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cs="仿宋_GB2312" w:eastAsia="仿宋_GB2312"/>
          <w:sz w:val="30"/>
          <w:szCs w:val="30"/>
        </w:rPr>
        <w:t>杜子明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理学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cs="仿宋_GB2312" w:eastAsia="仿宋_GB2312"/>
          <w:sz w:val="30"/>
          <w:szCs w:val="30"/>
        </w:rPr>
        <w:t>郑欣虹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地学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燕  蕾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商学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cs="仿宋_GB2312" w:eastAsia="仿宋_GB2312"/>
          <w:sz w:val="30"/>
          <w:szCs w:val="30"/>
        </w:rPr>
        <w:t>郭逸霏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法学院</w:t>
      </w:r>
      <w:r>
        <w:rPr>
          <w:rFonts w:eastAsia="仿宋_GB2312" w:cs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cs="仿宋_GB2312" w:eastAsia="仿宋_GB2312"/>
          <w:sz w:val="30"/>
          <w:szCs w:val="30"/>
        </w:rPr>
        <w:t>刘星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港航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习仲旬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力材院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 w:before="156" w:after="156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届河海达人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</w:t>
      </w:r>
      <w:r>
        <w:rPr>
          <w:rFonts w:eastAsia="仿宋_GB2312" w:cs="仿宋_GB2312" w:ascii="仿宋_GB2312" w:hAnsi="仿宋_GB2312"/>
          <w:sz w:val="30"/>
          <w:szCs w:val="30"/>
        </w:rPr>
        <w:t>(2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  硕（港航院）  笪步源（水电院）组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张  晴（公管院）  苏子宽（力材院）  王 卓（水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</w:t>
      </w:r>
      <w:r>
        <w:rPr>
          <w:rFonts w:eastAsia="仿宋_GB2312" w:cs="仿宋_GB2312" w:ascii="仿宋_GB2312" w:hAnsi="仿宋_GB2312"/>
          <w:sz w:val="30"/>
          <w:szCs w:val="30"/>
        </w:rPr>
        <w:t>(2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林奇峰（能电院）  秦俊超（商学院）组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冯  雯（水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</w:t>
      </w:r>
      <w:r>
        <w:rPr>
          <w:rFonts w:eastAsia="仿宋_GB2312" w:cs="仿宋_GB2312" w:ascii="仿宋_GB2312" w:hAnsi="仿宋_GB2312"/>
          <w:sz w:val="30"/>
          <w:szCs w:val="30"/>
        </w:rPr>
        <w:t>(3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唐甜甜（水文院）  钱纯纯（水文院）  陈  博（水文院）  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高晓宏（水文院）  高  琦（环境院）  陈韦钰（水电院） 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苗  帝（水电院）  冯红春（水电院）  海  云（土木院）组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姚云伟（公管院）  夏  林（公管院）  闵  星（公管院）组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  俊（水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优胜奖</w:t>
      </w:r>
      <w:r>
        <w:rPr>
          <w:rFonts w:eastAsia="仿宋_GB2312" w:cs="仿宋_GB2312" w:ascii="仿宋_GB2312" w:hAnsi="仿宋_GB2312"/>
          <w:sz w:val="30"/>
          <w:szCs w:val="30"/>
        </w:rPr>
        <w:t>(5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孟子湄（公管院）  唐崇雯（公管院）  魏文杰（公管院） 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何丽娜（公管院）  朱国华（公管院）组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庞  思（环境院）组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徐思远（水电院）  廖  洁（水电院）组    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龙謦泽（公管院）  谈雨霏（公管院）组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王晓梦（土木院）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届水果贺卡大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等奖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周  洁（水文院）  赵  霞（水文院）  李小韵（水文院） 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冯胜男（水文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等奖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张乐辰（水文院）  寇嘉玮（水文院）  林晓宁（水文院） 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长妮（水文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陆文君（水文院）  肖紫薇（水文院）  刘佩瑶（水文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许珊珊（水文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等奖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杨敏芝（水文院）  杨婷婷（水文院）  张  怡（水文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李冰瑶（水文院）组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游志康（水文院）  孙静静（水文院）  王  冬（水文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梁菊平（水文院）组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程中阳（水文院）  陈  曦（土木院）组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邓元倩（水电院）  刘甲奇（水电院）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等奖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组）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曹如意（港航院）  吴月勇（港航院）  周小斌（港航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张典典（港航院）组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楼佳俊（公管院）  李  斌（公管院）  储旭辉（公管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陶旭烽（公管院）组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孙逸群（公管院）  刘煜晴（公管院）  高  远（公管院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曹新益（水文院）组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cs="仿宋_GB2312" w:eastAsia="仿宋_GB2312"/>
          <w:sz w:val="30"/>
          <w:szCs w:val="30"/>
        </w:rPr>
        <w:t>张  宇（水文院）  李天成（水文院）  陈佳蕾（水文院）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夏继勇（水文院）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80" w:before="156" w:after="156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船承百年”研究生船模设计大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煌昊（港航院）  何占元（港航院）  袁杰颖（港航院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春琳（港航院）  李逸聪（港航院）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奖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鹏（港航院）  刘  泓（港航院）  李  欢（港航院）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梦圆（港航院）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春龙（港航院）  乔赵阳（港航院）  高琰哲（港航院） 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小乐（港航院）  高聪聪（港航院）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等奖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磊（港航院）  徐  鹏（港航院）  张  妍（港航院）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潘明婕（港航院）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晓婧（港航院）  张成君（港航院）  张  青（港航院）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彭宜蔷（港航院）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义林（港航院）  季  婕（港航院）  张  铖（港航院）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顾  建（港航院）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佳设计奖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）：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义林（港航院）  季  婕（港航院）  张  铖（港航院）</w:t>
      </w:r>
    </w:p>
    <w:p>
      <w:pPr>
        <w:pStyle w:val="Normal"/>
        <w:spacing w:lineRule="exact" w:line="48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顾  建（港航院）</w:t>
      </w:r>
      <w:r>
        <w:rPr>
          <w:rFonts w:ascii="仿宋_GB2312" w:hAnsi="仿宋_GB2312" w:cs="仿宋_GB2312" w:eastAsia="仿宋_GB2312"/>
          <w:sz w:val="30"/>
          <w:szCs w:val="30"/>
        </w:rPr>
        <w:t>组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</w:p>
    <w:p>
      <w:pPr>
        <w:pStyle w:val="Normal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-35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1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1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华文中宋" w:hAnsi="华文中宋" w:eastAsia="华文中宋" w:cs="华文中宋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华文中宋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Arial" w:hAnsi="Arial" w:eastAsia="宋体;SimSun" w:cs="Arial"/>
      <w:b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5:00Z</dcterms:created>
  <dc:creator>Damon</dc:creator>
  <dc:description/>
  <cp:keywords/>
  <dc:language>en-US</dc:language>
  <cp:lastModifiedBy>褚晓岑</cp:lastModifiedBy>
  <cp:lastPrinted>2015-12-30T09:35:00Z</cp:lastPrinted>
  <dcterms:modified xsi:type="dcterms:W3CDTF">2015-12-30T03:07:00Z</dcterms:modified>
  <cp:revision>15</cp:revision>
  <dc:subject/>
  <dc:title>河海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