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河海大学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硕士研究生一志愿考生校内调剂指南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相关考生：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硕士研究生招生情况，部分专业可以接收少量报考我校一志愿的线下生（符合一志愿国家线，总分低于学校线）调剂。为更好服务考生，请相关考生及时填写《河海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硕士研究生调剂申请表（校内）》，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送至研究生院（闻天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）或传真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5-837873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研究生院和学院将及时审核申请信息，确定参加调剂复试的考生名单。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调剂考生须参加所申请调剂专业的复试，复试办法、复试时间和统考考生相同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开始复试）。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调剂原则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符合招生简章中规定的调入专业的报考条件；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初试成绩符合报考第一志愿专业所在门类的国家复试分数基本要求；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调入专业与第一志愿报考专业相同或相近；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初试科目与调入专业初试科目相同或相近（调入专业初试科目设有数学的，考生初试科目中须有数学）。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第一志愿报考照顾专业（含工程硕士照顾专业）的考生若申请调出照顾专业，必须达到调入专业所在学科门类（类别）的教育部最低复试分数基本要求。第一志愿报考非照顾专业的考生若调入照顾专业，必须符合报考第一志愿专业所在门类的国家复试分数基本要求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/>
        <w:t>、调剂建议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5"/>
        <w:gridCol w:w="6115"/>
      </w:tblGrid>
      <w:tr>
        <w:trPr>
          <w:trHeight w:val="285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生一志愿专业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调剂专业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生态水利学、城市水务、水利工程（专业学位）或其他学院相关缺额专业，比如水信息学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水力学及河流动力学、农业生物环境与能源工程、水利工程（专业学位）、农业工程（专业学位）或其他学院相关缺额专业，比如力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5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水力学及河流动力学、农业生物环境与能源工程、水利工程（专业学位）、农业工程（专业学位）或其他学院相关缺额专业，比如流体机械及工程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5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建设与管理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水力学及河流动力学、农业生物环境与能源工程、水利工程（专业学位）、农业工程（专业学位）或其他学院相关缺额专业，比如水信息学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物理海洋学、海岸带资源与环境、水利工程（专业学位）或其他学院缺额专业，比如交通运输规划与管理、力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交通运输工程（专业学位）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防灾减灾工程及防护工程、建筑与土木工程（专业学位）、交通运输工程（专业学位）或其他学院相关缺额专业，比如地质资源与地质工程、地质工程（专业学位）、力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防灾减灾工程及防护工程、建筑与土木工程（专业学位）或其他学院相关缺额专业，比如力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环境工程（专业学位）或其他学院相关缺额专业，比如流体力学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环境工程（专业学位）或其他学院相关缺额专业，比如力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测试计量技术及仪器、电气工程（专业学位）或其他学院相关缺额专业，比如计信院的缺额专业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测试计量技术及仪器、电气工程（专业学位）或其他学院相关缺额专业，比如计信院的缺额专业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测试计量技术及仪器、控制工程（专业学位）或其他学院相关缺额专业，比如计信院的缺额专业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人口学等相关缺额专业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6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地理学、地图制图学与地理信息工程、测绘工程（专业学位）等相关缺额专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50:00Z</dcterms:created>
  <dc:creator>微软用户</dc:creator>
  <dc:description/>
  <cp:keywords/>
  <dc:language>en-US</dc:language>
  <cp:lastModifiedBy>微软用户</cp:lastModifiedBy>
  <cp:lastPrinted>2010-03-30T20:12:00Z</cp:lastPrinted>
  <dcterms:modified xsi:type="dcterms:W3CDTF">2010-03-30T12:16:00Z</dcterms:modified>
  <cp:revision>6</cp:revision>
  <dc:subject/>
  <dc:title>河海大学2010年硕士研究生一志愿考生校内调剂指南</dc:title>
</cp:coreProperties>
</file>