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 w:eastAsia="宋体;SimSun"/>
          <w:b/>
          <w:color w:val="FF0000"/>
          <w:sz w:val="80"/>
          <w:szCs w:val="80"/>
        </w:rPr>
        <w:t>河海大学研究生院文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河海委研</w:t>
      </w:r>
      <w:r>
        <w:rPr>
          <w:rFonts w:ascii="仿宋_GB2312" w:hAnsi="仿宋_GB2312"/>
        </w:rPr>
        <w:t>[2014]1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60"/>
        <w:rPr>
          <w:rFonts w:ascii="仿宋_GB2312" w:hAnsi="仿宋_GB2312"/>
          <w:color w:val="FF0000"/>
          <w:szCs w:val="32"/>
          <w:u w:val="single"/>
        </w:rPr>
      </w:pPr>
      <w:r>
        <w:rPr>
          <w:rFonts w:cs="仿宋_GB2312" w:ascii="仿宋_GB2312" w:hAnsi="仿宋_GB2312"/>
          <w:color w:val="FF0000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40" w:before="579" w:after="0"/>
        <w:ind w:left="-268" w:right="-50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关于成立河海大学研究生志愿者</w:t>
      </w:r>
    </w:p>
    <w:p>
      <w:pPr>
        <w:pStyle w:val="Normal"/>
        <w:spacing w:lineRule="exact" w:line="640" w:before="0" w:after="579"/>
        <w:ind w:left="-268" w:right="-502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服务队的通知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为全面贯彻落实科学发展观，更好地弘扬雷锋精神，传播志愿服务理念，推动志愿者服务的深入开展，本着“服务校园，奉献社会”的宗旨，为构建和谐校园、和谐社会做贡献，现决定在校研究生会的基础上提高人员的数量和质量，组建“上善若水”河海大学研究生志愿者服务队，现将具体实施方案通知如下：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Cs w:val="32"/>
        </w:rPr>
        <w:t>一、组建目标</w:t>
      </w:r>
    </w:p>
    <w:p>
      <w:pPr>
        <w:pStyle w:val="Normal"/>
        <w:spacing w:lineRule="exact" w:line="580"/>
        <w:ind w:firstLine="632"/>
        <w:rPr>
          <w:rFonts w:ascii="仿宋_GB2312" w:hAnsi="仿宋_GB2312" w:cs="华文仿宋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通过建立一支青年志愿者服务队，开展富有实效形式多样的活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引导有热心有爱心的河海大学研究生投身志愿服务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认识新形势下争做志愿者的重要意义，</w:t>
      </w:r>
      <w:r>
        <w:rPr>
          <w:rFonts w:ascii="仿宋_GB2312" w:hAnsi="仿宋_GB2312" w:cs="Arial"/>
          <w:color w:val="333333"/>
          <w:szCs w:val="32"/>
        </w:rPr>
        <w:t>增强志愿者的自觉性，</w:t>
      </w:r>
      <w:r>
        <w:rPr>
          <w:rFonts w:ascii="仿宋_GB2312" w:hAnsi="仿宋_GB2312"/>
          <w:szCs w:val="32"/>
        </w:rPr>
        <w:t>切实发挥志愿者的重要作用</w:t>
      </w:r>
      <w:r>
        <w:rPr>
          <w:rFonts w:ascii="仿宋_GB2312" w:hAnsi="仿宋_GB2312"/>
          <w:szCs w:val="32"/>
        </w:rPr>
        <w:t>,</w:t>
      </w:r>
      <w:r>
        <w:rPr>
          <w:rFonts w:cs="Arial" w:ascii="仿宋_GB2312" w:hAnsi="仿宋_GB2312"/>
          <w:color w:val="333333"/>
          <w:szCs w:val="32"/>
        </w:rPr>
        <w:t xml:space="preserve"> </w:t>
      </w:r>
      <w:r>
        <w:rPr>
          <w:rFonts w:ascii="仿宋_GB2312" w:hAnsi="仿宋_GB2312" w:cs="Arial"/>
          <w:bCs/>
          <w:color w:val="333333"/>
          <w:szCs w:val="32"/>
        </w:rPr>
        <w:t>营造社会文明新风尚，推动社会志愿服务事业的发展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二、志愿者招募要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招募对象：河海大学标准学制内在读硕士研究生，博士研究生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热心于公益事业，热爱生活，有强烈的社会责任感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具有良好的政治素质和思想道德素养，身心健康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勤于学习，善于思考，有一定的沟通能力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热爱基层工作，具有吃苦耐劳和无私奉献精神，做事持之以恒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遵守团队的各项管理规定，听从团队组织安排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有时间观念，工作效率高。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志愿者队活动内容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校内服务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维权工作；组织校内公益讲座；倡导校内公益募捐；建立志愿服务网络咨询，为学生答疑解惑；通过网络平台及时接收校内求助信息，为学生提供帮助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校外服务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大型社会活动志愿服务工作；前往各公共服务场所进行志愿工作；在各中小学、特殊教育机构开展科研文化启蒙教育；前往敬老院等校外相关组织进行关爱老人志愿服务工作。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Cs w:val="32"/>
        </w:rPr>
        <w:t>四、团队考核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团队设队长一名，副队长两名，负责日常志愿服务工作的组织与安排，包括志愿者的考勤以及志愿活动的联系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每名志愿者的任期时间为一年，换届时原志愿者优先选择去留，根据所需人数再招募志愿者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志愿者任期结束时统计出志愿者参与志愿服务的数量和质量，向表现出色的志愿者颁发“优秀志愿者”荣誉证书。</w:t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left="720" w:firstLine="948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大学党委研究生工作部</w:t>
      </w:r>
    </w:p>
    <w:p>
      <w:pPr>
        <w:pStyle w:val="Style17"/>
        <w:spacing w:lineRule="exact" w:line="580"/>
        <w:ind w:left="720" w:right="474" w:firstLine="948"/>
        <w:jc w:val="right"/>
        <w:rPr/>
      </w:pP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3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5:00Z</dcterms:created>
  <dc:creator>校办秘书科</dc:creator>
  <dc:description/>
  <cp:keywords/>
  <dc:language>en-US</dc:language>
  <cp:lastModifiedBy>褚晓岑</cp:lastModifiedBy>
  <cp:lastPrinted>2013-04-09T11:37:00Z</cp:lastPrinted>
  <dcterms:modified xsi:type="dcterms:W3CDTF">2014-11-17T06:35:00Z</dcterms:modified>
  <cp:revision>71</cp:revision>
  <dc:subject/>
  <dc:title>中共河海大学委员会文件</dc:title>
</cp:coreProperties>
</file>