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河海大学全日制博士研究生毕业离校手续单</w:t>
      </w:r>
    </w:p>
    <w:p>
      <w:pPr>
        <w:pStyle w:val="Normal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3600"/>
      </w:tblGrid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办单位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签字（或公章）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清培养费、住宿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项办理完方可申请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及学位申请等材料归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学位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图书，网上提交学位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资料，学位论文存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实验仪器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退宿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在校住宿者到社区管理中心办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住公寓管理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校园一卡通（归还图书后办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领报到证，登记人事档案转寄地址，交《毕业研究生登记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研究生辅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户口（凭报到证办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组织关系（凭报到证办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研究生辅导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证注销（遗失者提供登报声明），交毕业离校手续单，领毕业证、学位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培养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答辩前下载本表，到财务处确认已交清费用后方可申请答辩；</w:t>
      </w:r>
    </w:p>
    <w:p>
      <w:pPr>
        <w:pStyle w:val="Normal"/>
        <w:ind w:firstLine="630"/>
        <w:rPr/>
      </w:pPr>
      <w:r>
        <w:rPr/>
        <w:t>2</w:t>
      </w:r>
      <w:r>
        <w:rPr/>
        <w:t>、脱产研究生和在职研究生均须办理完所有手续后方可领取毕业证、学位证，且公示异议。其它各项如无特别说明可交叉办理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1:00Z</dcterms:created>
  <dc:creator>USER</dc:creator>
  <dc:description/>
  <cp:keywords/>
  <dc:language>en-US</dc:language>
  <cp:lastModifiedBy>User</cp:lastModifiedBy>
  <cp:lastPrinted>2011-05-05T14:49:00Z</cp:lastPrinted>
  <dcterms:modified xsi:type="dcterms:W3CDTF">2011-05-06T08:13:00Z</dcterms:modified>
  <cp:revision>4</cp:revision>
  <dc:subject/>
  <dc:title>附件1：</dc:title>
</cp:coreProperties>
</file>