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硕士研究生复试阶段有关事项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考生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教育部及江苏省考试院有关工作安排，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硕士研究生复试工作预计将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左右进行，现就有关事项提前通知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教育部研招录取工作会议后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，我校将在研究生院网站及时公布各招生学科的分数线、参加复试考生名单和上线考生排名，请各位考生及时查询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硕士研究生调剂学科及要求将在我校复试分数线确定后公布（调剂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。生源不足专业的调剂遵循第一志愿报考我校生源优先原则，发布调剂信息后直接填写《河海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硕士研究生调剂申请表（校内）》即可。少数接收校外调剂的学科遵循优质生源优先的原则，调剂考生须登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全国硕士生招生调剂服务系统” （中国研究生招生信息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yz.chsi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yz.chsi.com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填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志愿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由于公布分数线与举行复试相距时间较短，我校将不寄发书面的复试通知书，考生通过研究生院网“复试通知确认系统”查询确认复试资格。复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须带本人有效身份证（或军官证）、学生证或学历证书原件、大学本科阶段成绩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届本科生携带，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盖教务处公章）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一寸近期免冠照片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４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等学力考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在复试时进行加试，请有关考生认真做好准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复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笔试科目如有选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请务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接到复试通知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各院系确认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由于近期咨询考生较多，我办联系电话时常占线，请考生谅解。有关复试和调剂的最新信息将第一时间在我校研究生院网公布，请及时关注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40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招生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                                 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36:00Z</dcterms:created>
  <dc:creator>微软用户</dc:creator>
  <dc:description/>
  <cp:keywords/>
  <dc:language>en-US</dc:language>
  <cp:lastModifiedBy>微软用户</cp:lastModifiedBy>
  <cp:lastPrinted>2009-03-30T16:41:00Z</cp:lastPrinted>
  <dcterms:modified xsi:type="dcterms:W3CDTF">2009-03-30T08:48:00Z</dcterms:modified>
  <cp:revision>6</cp:revision>
  <dc:subject/>
  <dc:title>关于2010年硕士研究生复试阶段有关事项的通知</dc:title>
</cp:coreProperties>
</file>