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kern w:val="0"/>
          <w:sz w:val="36"/>
          <w:szCs w:val="36"/>
        </w:rPr>
        <w:t>2013</w:t>
      </w: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年度研究生航天科工研究生优秀奖学金、励志奖学金评审结果公示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 w:before="312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</w:t>
      </w:r>
      <w:r>
        <w:rPr>
          <w:rFonts w:ascii="仿宋_GB2312" w:hAnsi="仿宋_GB2312" w:eastAsia="仿宋_GB2312"/>
          <w:sz w:val="32"/>
          <w:szCs w:val="32"/>
        </w:rPr>
        <w:t>关于做好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航天科工研究生优秀奖学金、励志奖学金推荐评选工作的通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》（河海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3] 7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经学院推荐，研究生院组织专家组对符合申请条件的同学进行了评审。现将初评结果予以公示，如有异议者请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00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以书面材料形式反馈至研究生院学生管理办公室（闻天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37873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 w:before="312" w:after="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 w:before="312" w:after="0"/>
        <w:ind w:firstLine="48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航天科工优秀奖学金获奖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 w:before="312" w:after="0"/>
        <w:ind w:firstLine="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研究生航天科工励志奖学金获奖名单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42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研  究  生  院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280" w:firstLine="48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党委研究生工作部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600"/>
        <w:ind w:right="160" w:firstLine="480"/>
        <w:jc w:val="righ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48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研究生航天科工优秀奖学金获奖名单</w:t>
      </w:r>
    </w:p>
    <w:tbl>
      <w:tblPr>
        <w:tblW w:w="7590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229"/>
        <w:gridCol w:w="3165"/>
      </w:tblGrid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水文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郑永路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21"/>
                <w:sz w:val="28"/>
                <w:szCs w:val="28"/>
              </w:rPr>
              <w:t>水电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甘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磊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港航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Font51"/>
                <w:sz w:val="28"/>
                <w:szCs w:val="28"/>
              </w:rPr>
              <w:t>钱学生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电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杰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材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许  悦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董  杰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  盛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  强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管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郎  昱</w:t>
            </w:r>
          </w:p>
        </w:tc>
      </w:tr>
      <w:tr>
        <w:trPr>
          <w:trHeight w:val="794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联网院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维锋</w:t>
            </w:r>
          </w:p>
        </w:tc>
      </w:tr>
    </w:tbl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Style w:val="Font51"/>
          <w:rFonts w:ascii="仿宋_GB2312" w:hAnsi="仿宋_GB2312" w:eastAsia="仿宋_GB2312" w:cs="宋体;SimSun"/>
          <w:b/>
          <w:b/>
          <w:sz w:val="36"/>
          <w:szCs w:val="36"/>
        </w:rPr>
      </w:pPr>
      <w:r>
        <w:rPr/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ind w:firstLine="542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35" w:leader="none"/>
          <w:tab w:val="center" w:pos="4563" w:leader="none"/>
          <w:tab w:val="left" w:pos="6700" w:leader="none"/>
        </w:tabs>
        <w:spacing w:lineRule="exact" w:line="480" w:before="0" w:after="312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  <w:t>2013</w:t>
      </w: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年度研究生航天科工励志奖学金获奖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87"/>
        <w:gridCol w:w="1456"/>
        <w:gridCol w:w="1455"/>
        <w:gridCol w:w="1668"/>
        <w:gridCol w:w="1214"/>
      </w:tblGrid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姓名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京京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夫凯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文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山红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理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慧敏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水电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王伟娜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商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吴  娟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港航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耿  颖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公管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严登才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港航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赵  倩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管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蔡成林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孟  影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韩兴磊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土木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曹亚军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学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海轮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丁  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鹿情情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环境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皋银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道志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能电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Style w:val="Font51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凯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  蕊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计信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周发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外语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孙怀宁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计信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大禹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马  琳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力材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  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杨  勤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刘庆群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机电院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熊飞飞</w:t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学院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张  庆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物联网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院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李丽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1:56:00Z</dcterms:created>
  <dc:creator>User</dc:creator>
  <dc:description/>
  <cp:keywords/>
  <dc:language>en-US</dc:language>
  <cp:lastModifiedBy>杨　勇</cp:lastModifiedBy>
  <dcterms:modified xsi:type="dcterms:W3CDTF">2013-12-09T03:02:00Z</dcterms:modified>
  <cp:revision>8</cp:revision>
  <dc:subject/>
  <dc:title>2010年度研究生潘家铮水电奖学金、“张光斗科技教育基金——优秀学生奖学金”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