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2018-201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学年第一期博导大讲堂时间安排表（本部）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 w:val="24"/>
          <w:szCs w:val="32"/>
        </w:rPr>
      </w:pPr>
      <w:r>
        <w:rPr>
          <w:rFonts w:eastAsia="微软雅黑" w:cs="微软雅黑" w:ascii="微软雅黑" w:hAnsi="微软雅黑"/>
          <w:color w:val="000000"/>
          <w:sz w:val="24"/>
          <w:szCs w:val="3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189"/>
        <w:gridCol w:w="660"/>
        <w:gridCol w:w="2876"/>
        <w:gridCol w:w="945"/>
        <w:gridCol w:w="945"/>
      </w:tblGrid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教 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讲座题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周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志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变化环境下地下水系统演变与若干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地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  <w:tr>
        <w:trPr>
          <w:trHeight w:val="13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顾冲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马福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重大水工程病变机理与健康诊断分析理论和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典型发达国家大坝安全监管机制分析及启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8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蔡付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抽水蓄能电站的水力学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陈育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流动的砂土：变形机理与减灾对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土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传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地球故事：超级大陆的聚合与离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海洋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曾新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地气耦合视角下的地球系统模拟及流域水循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刘斯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土石材料力学细观机制与本构模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电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松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沉水植物表面附着生物膜的结构与功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环境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缴锡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智能化灌溉理论与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农工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徐福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High Precision Simulation Study of Tropical Cyclone-Generated Waves in Coastal Shallow Wat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港航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束龙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地下水科学研究案例剖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--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成功的经验与失败的教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文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闻天馆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3</w:t>
            </w:r>
          </w:p>
        </w:tc>
      </w:tr>
    </w:tbl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br w:type="page"/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18-201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学年第一期博导大讲堂时间安排表（江宁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color w:val="000000"/>
          <w:sz w:val="32"/>
          <w:szCs w:val="21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27"/>
        <w:gridCol w:w="680"/>
        <w:gridCol w:w="2745"/>
        <w:gridCol w:w="925"/>
        <w:gridCol w:w="870"/>
      </w:tblGrid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教 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讲座题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周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鞠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生如何做好学位论文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能电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用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1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安天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学方法与数学思维漫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理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用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1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义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行政执法规范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管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用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1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苟晓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科技论文写作—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论文撰写与投稿策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力材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用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1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叶保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布式计算技术研究进展与发展趋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信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用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1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张长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完全契约环境下跨境并购现金支付偏好是否会引发“后院失火”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商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用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1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吴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后人文与数字异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马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用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1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钱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陆地可燃冰试验性开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地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用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1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马爱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神经与心理健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:00—3: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力材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致用楼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0:00Z</dcterms:created>
  <dc:creator>李萍</dc:creator>
  <dc:description/>
  <dc:language>en-US</dc:language>
  <cp:lastModifiedBy>A</cp:lastModifiedBy>
  <cp:lastPrinted>2018-09-17T08:22:00Z</cp:lastPrinted>
  <dcterms:modified xsi:type="dcterms:W3CDTF">2018-09-21T09:22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