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ascii="华文中宋" w:hAnsi="华文中宋" w:cs="华文中宋" w:eastAsia="华文中宋"/>
          <w:color w:val="FF0000"/>
          <w:sz w:val="82"/>
          <w:szCs w:val="82"/>
        </w:rPr>
        <w:t>河海大学研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firstLine="2915"/>
        <w:rPr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Cs/>
          <w:sz w:val="28"/>
          <w:szCs w:val="28"/>
        </w:rPr>
        <w:t>河海研</w:t>
      </w: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  <w:t>[2015] 74</w:t>
      </w:r>
      <w:r>
        <w:rPr>
          <w:rFonts w:ascii="仿宋_GB2312;Arial Unicode MS" w:hAnsi="仿宋_GB2312;Arial Unicode MS" w:cs="华文中宋" w:eastAsia="仿宋_GB2312;Arial Unicode MS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 w:before="0" w:after="156"/>
        <w:ind w:left="883" w:hanging="6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度河海大学优秀博士学位论文选拔培育计划项目名单的通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各有关单位：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《关于申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河海大学优秀博士、硕士学位论文培育计划项目的通知》，经过个人申请，学科及院系考核，专家组审定，陈学高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博士研究生入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“河海大学优秀博士学位论文选拔培育计划”项目，并公示无异议。现予以公布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件：河海大学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年度优秀博士学位论文培育名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研究生院</w:t>
      </w:r>
    </w:p>
    <w:p>
      <w:pPr>
        <w:pStyle w:val="Normal"/>
        <w:ind w:right="45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left="105" w:hanging="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ind w:left="10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left="10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left="10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left="10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ind w:firstLine="75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eastAsia="仿宋_GB2312;Arial Unicode MS"/>
          <w:b/>
          <w:bCs/>
          <w:sz w:val="32"/>
          <w:szCs w:val="32"/>
        </w:rPr>
        <w:t>河海大学</w:t>
      </w:r>
      <w:r>
        <w:rPr>
          <w:rFonts w:eastAsia="仿宋_GB2312;Arial Unicode MS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eastAsia="仿宋_GB2312;Arial Unicode MS"/>
          <w:b/>
          <w:bCs/>
          <w:sz w:val="32"/>
          <w:szCs w:val="32"/>
        </w:rPr>
        <w:t>年度优秀博士学位论文培育名单</w:t>
      </w:r>
    </w:p>
    <w:tbl>
      <w:tblPr>
        <w:tblW w:w="9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084"/>
        <w:gridCol w:w="3695"/>
        <w:gridCol w:w="1676"/>
        <w:gridCol w:w="1011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指   导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二    级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资 助</w:t>
            </w:r>
          </w:p>
          <w:p>
            <w:pPr>
              <w:pStyle w:val="Normal"/>
              <w:widowControl/>
              <w:ind w:firstLine="98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0"/>
                <w:szCs w:val="20"/>
              </w:rPr>
              <w:t>类 别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陈学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余钟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流域水文中稳定性与放射性同位素的应用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杨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苏怀智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水工混凝土结构多维应力状态光纤监测机理与方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毛欣宇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邵孝侯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电动修复联合淋洗及植物提取技术对重金属污染土壤的修复研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王康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刘汉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安定性数值分析及其在铁路路基中的应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丁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祝建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介孔材料的孔径控制、吸附性能研究及模拟计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于启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李继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抗泄漏的公钥密码算法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屈文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陈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快速多极奇异边界法的研究及其声学应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金鸣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蒋林华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基于内置传感器监测混凝土耐久性腐蚀和劣化状态的研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一类</w:t>
            </w:r>
          </w:p>
        </w:tc>
      </w:tr>
    </w:tbl>
    <w:p>
      <w:pPr>
        <w:pStyle w:val="Normal"/>
        <w:ind w:left="10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USER</dc:creator>
  <dc:description/>
  <cp:keywords/>
  <dc:language>en-US</dc:language>
  <cp:lastModifiedBy>陆露茜</cp:lastModifiedBy>
  <cp:lastPrinted>2014-11-13T10:00:00Z</cp:lastPrinted>
  <dcterms:modified xsi:type="dcterms:W3CDTF">2015-12-01T04:37:00Z</dcterms:modified>
  <cp:revision>4</cp:revision>
  <dc:subject/>
  <dc:title>关于公布2013年度河海大学优秀博士学位论文选拔培育计划项目名单的通知</dc:title>
</cp:coreProperties>
</file>