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82"/>
          <w:szCs w:val="82"/>
        </w:rPr>
      </w:pPr>
      <w:r>
        <w:rPr>
          <w:rFonts w:eastAsia="华文中宋" w:cs="华文中宋" w:ascii="华文中宋" w:hAnsi="华文中宋"/>
          <w:color w:val="FF0000"/>
          <w:sz w:val="82"/>
          <w:szCs w:val="82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82"/>
          <w:szCs w:val="82"/>
        </w:rPr>
      </w:pPr>
      <w:r>
        <w:rPr>
          <w:rFonts w:ascii="华文中宋" w:hAnsi="华文中宋" w:cs="华文中宋" w:eastAsia="华文中宋"/>
          <w:color w:val="FF0000"/>
          <w:sz w:val="82"/>
          <w:szCs w:val="82"/>
        </w:rPr>
        <w:t>河海大学研究生院文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10"/>
          <w:szCs w:val="10"/>
        </w:rPr>
      </w:pPr>
      <w:r>
        <w:rPr>
          <w:rFonts w:ascii="仿宋_GB2312" w:hAnsi="仿宋_GB2312" w:cs="华文中宋" w:eastAsia="仿宋_GB2312"/>
          <w:sz w:val="32"/>
          <w:szCs w:val="32"/>
        </w:rPr>
        <w:t>河海研</w:t>
      </w:r>
      <w:r>
        <w:rPr>
          <w:rFonts w:eastAsia="仿宋_GB2312" w:cs="华文中宋" w:ascii="仿宋_GB2312" w:hAnsi="仿宋_GB2312"/>
          <w:sz w:val="32"/>
          <w:szCs w:val="32"/>
        </w:rPr>
        <w:t xml:space="preserve">[2015] 77 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spacing w:before="0" w:after="156"/>
        <w:rPr>
          <w:rFonts w:ascii="华文中宋" w:hAnsi="华文中宋" w:eastAsia="华文中宋" w:cs="华文中宋"/>
          <w:b/>
          <w:b/>
          <w:color w:val="FF0000"/>
          <w:sz w:val="10"/>
          <w:szCs w:val="10"/>
          <w:u w:val="single"/>
        </w:rPr>
      </w:pPr>
      <w:r>
        <w:rPr>
          <w:rFonts w:eastAsia="华文中宋" w:cs="华文中宋" w:ascii="华文中宋" w:hAnsi="华文中宋"/>
          <w:b/>
          <w:color w:val="FF0000"/>
          <w:sz w:val="10"/>
          <w:szCs w:val="10"/>
          <w:u w:val="single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  <w:u w:val="single"/>
        </w:rPr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公布河海大学</w:t>
      </w:r>
      <w:r>
        <w:rPr>
          <w:rFonts w:eastAsia="华文中宋" w:cs="华文中宋" w:ascii="华文中宋" w:hAnsi="华文中宋"/>
          <w:b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sz w:val="44"/>
          <w:szCs w:val="44"/>
        </w:rPr>
        <w:t>年度研究生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单项奖学金评定结果的通知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单位：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《河海大学研究生奖学金管理办法》（河海校科教【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和</w:t>
      </w:r>
      <w:r>
        <w:rPr>
          <w:rFonts w:ascii="仿宋_GB2312" w:hAnsi="仿宋_GB2312" w:eastAsia="仿宋_GB2312"/>
          <w:sz w:val="32"/>
          <w:szCs w:val="32"/>
        </w:rPr>
        <w:t>《关于做好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研究生单项奖学金评定工作的通知》（河海研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经学生申报、学院初评、学校审核，共评选出唐然等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名研究生获得优秀科技成果奖学金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胡义明等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名研究生获得优秀学术论文奖学金，熊瑶等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研究生获得优秀研究生干部奖学金，甄亿位等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名研究生获得优秀社会实践奖学金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现将结果予以公布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附件：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河海大学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度优秀科技成果奖学金获奖名单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河海大学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度优秀学术论文奖学金获奖名单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河海大学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度优秀研究生干部奖学金获奖名单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河海大学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度优秀社会实践奖学金获奖名单</w:t>
      </w:r>
    </w:p>
    <w:p>
      <w:pPr>
        <w:pStyle w:val="Normal"/>
        <w:ind w:firstLine="38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研 究 生 院</w:t>
      </w:r>
    </w:p>
    <w:p>
      <w:pPr>
        <w:pStyle w:val="Normal"/>
        <w:ind w:firstLine="48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党委研究生工作部</w:t>
      </w:r>
    </w:p>
    <w:p>
      <w:pPr>
        <w:pStyle w:val="Normal"/>
        <w:widowControl/>
        <w:spacing w:lineRule="exact" w:line="440"/>
        <w:ind w:firstLine="72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2" w:color="000000"/>
        </w:pBdr>
        <w:snapToGrid w:val="false"/>
        <w:ind w:firstLine="1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河海大学研究生院 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 印发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napToGrid w:val="false"/>
        <w:ind w:firstLine="1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28"/>
          <w:szCs w:val="28"/>
        </w:rPr>
        <w:t xml:space="preserve">录入：褚晓岑                                   </w:t>
      </w:r>
      <w:r>
        <w:rPr>
          <w:rFonts w:ascii="仿宋_GB2312" w:hAnsi="仿宋_GB2312" w:eastAsia="仿宋_GB2312"/>
          <w:sz w:val="28"/>
        </w:rPr>
        <w:t>校对：杨勇</w:t>
      </w:r>
    </w:p>
    <w:p>
      <w:pPr>
        <w:pStyle w:val="Normal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河海大学</w:t>
      </w:r>
      <w:r>
        <w:rPr/>
        <w:t>2015</w:t>
      </w:r>
      <w:r>
        <w:rPr/>
        <w:t>年度优秀科技成果奖学金获奖名单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1"/>
        <w:gridCol w:w="3048"/>
        <w:gridCol w:w="2189"/>
        <w:gridCol w:w="1798"/>
      </w:tblGrid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文水资源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40101000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然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文水资源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4010100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春艳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文水资源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40101001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鹏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文水资源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30101005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耿兵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水电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4020100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钱尚拓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水电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8020200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鲁洋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水电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8020300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梅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水电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4020300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玉全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水电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40206000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伯明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水电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30206002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龙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水电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3020400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博文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港口海岸与近海工程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4030200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时健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港口海岸与近海工程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8030100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茜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港口海岸与近海工程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130302000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丁雪霖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与交通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3040100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垂昌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与交通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3040300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克雄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与交通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04020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詹泸成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与交通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04020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德文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与交通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4040100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珣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30501001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震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05020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凌霄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与电气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4060300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侯世玺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与电气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30603005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正利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与信息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30704002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家奇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与信息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4070100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杨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力学与材料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4100500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熊传胜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力学与材料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3100600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傅峰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球科学与工程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2110200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志伟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球科学与工程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3110100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正学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理学院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3120100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东威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21301001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娱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21302002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巍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2130200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晗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4130200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倩倩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21302002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鸣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13131100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亚辉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共管理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3150800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惠燕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共管理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4150100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名哲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170200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彦伶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3170400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宇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3180100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久莲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3090100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莉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联网工程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30801004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尹玉振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/>
      </w:pPr>
      <w:r>
        <w:rPr/>
        <w:t>河海大学</w:t>
      </w:r>
      <w:r>
        <w:rPr/>
        <w:t>2015</w:t>
      </w:r>
      <w:r>
        <w:rPr/>
        <w:t>年度优秀学术论文奖学金获奖名单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3240"/>
        <w:gridCol w:w="2135"/>
        <w:gridCol w:w="1686"/>
      </w:tblGrid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文水资源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010100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义明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文水资源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4010100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娟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文水资源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4010100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戴云峰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文水资源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3010300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鞠彬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水电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020200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孟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水电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4020200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津磊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水电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020700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毛欣宇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水电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4020200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炜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水电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2020300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林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水电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3020600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雪梅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水电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302010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蓓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港口海岸与近海工程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203022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龑文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港口海岸与近海工程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203022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隋倜倜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港口海岸与近海工程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13030300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琴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与交通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130401008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亚洲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与交通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13040600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徐波 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与交通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204012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梦苏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与交通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204012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长杰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与交通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4040100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霜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3050100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鲁子健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405020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正鑫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与电气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4060300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朋蓬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与电气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3060600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学茂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与信息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30702002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柳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与信息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4070200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鸿旭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力学与材料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13060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尹硕辉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力学与材料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3100600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海浪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球科学与工程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110200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颖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球科学与工程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31105003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磊磊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3120200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春卫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20213010019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娱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20213010021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陈俊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20213020024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羿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30413070002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云华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30213120022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宗瑞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31313010005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瑜梁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共管理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2150500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新宇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共管理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3150400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泽远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3160300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颖芳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3160400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斌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170200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艳秋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3170200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迎迎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3180100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静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3090100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聪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联网工程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3080100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海粟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jc w:val="center"/>
        <w:rPr/>
      </w:pPr>
      <w:r>
        <w:rPr/>
        <w:t>河海大学</w:t>
      </w:r>
      <w:r>
        <w:rPr/>
        <w:t>2015</w:t>
      </w:r>
      <w:r>
        <w:rPr/>
        <w:t>年度优秀研究生干部奖学金获奖名单</w:t>
      </w:r>
    </w:p>
    <w:tbl>
      <w:tblPr>
        <w:tblW w:w="84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2880"/>
        <w:gridCol w:w="2604"/>
        <w:gridCol w:w="1677"/>
      </w:tblGrid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文水资源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30101008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闫堃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水电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3020400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熊瑶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水电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3020200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陶俊佳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港口海岸与近海工程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13030200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子涵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与交通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31304040006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坤坤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与交通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30401007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金笑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3050200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晶晶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与电气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31306020017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恒乐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与信息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3070600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久龙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力学与材料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3100500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亚群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球科学与工程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3110100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莹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3120100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丹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商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13130900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洪福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共管理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3150500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馨月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3170500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家彤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3180100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钱益瑞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3090100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洋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联网工程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3080100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斌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研究生会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30502006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苇航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研究生科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3050200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凤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sz w:val="28"/>
          <w:szCs w:val="28"/>
        </w:rPr>
        <w:t>4</w:t>
      </w:r>
    </w:p>
    <w:p>
      <w:pPr>
        <w:pStyle w:val="Normal"/>
        <w:jc w:val="center"/>
        <w:rPr/>
      </w:pPr>
      <w:r>
        <w:rPr/>
        <w:t>河海大学</w:t>
      </w:r>
      <w:r>
        <w:rPr/>
        <w:t>2015</w:t>
      </w:r>
      <w:r>
        <w:rPr/>
        <w:t>年度优秀社会实践奖学金获奖名单</w:t>
      </w:r>
    </w:p>
    <w:tbl>
      <w:tblPr>
        <w:tblW w:w="83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4"/>
        <w:gridCol w:w="2891"/>
        <w:gridCol w:w="2406"/>
        <w:gridCol w:w="1825"/>
      </w:tblGrid>
      <w:tr>
        <w:trPr>
          <w:trHeight w:val="3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3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文水资源学院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30101009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甄亿位</w:t>
            </w:r>
          </w:p>
        </w:tc>
      </w:tr>
      <w:tr>
        <w:trPr>
          <w:trHeight w:val="3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文水资源学院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4010100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冬菁</w:t>
            </w:r>
          </w:p>
        </w:tc>
      </w:tr>
      <w:tr>
        <w:trPr>
          <w:trHeight w:val="3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水电学院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8020200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鲁洋</w:t>
            </w:r>
          </w:p>
        </w:tc>
      </w:tr>
      <w:tr>
        <w:trPr>
          <w:trHeight w:val="3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水利水电学院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30203002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邢未平</w:t>
            </w:r>
          </w:p>
        </w:tc>
      </w:tr>
      <w:tr>
        <w:trPr>
          <w:trHeight w:val="3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港口海岸与近海工程学院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3030200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书昆</w:t>
            </w:r>
          </w:p>
        </w:tc>
      </w:tr>
      <w:tr>
        <w:trPr>
          <w:trHeight w:val="3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共管理学院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315090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曦</w:t>
            </w:r>
          </w:p>
        </w:tc>
      </w:tr>
      <w:tr>
        <w:trPr>
          <w:trHeight w:val="3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共管理学院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315050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馨月</w:t>
            </w:r>
          </w:p>
        </w:tc>
      </w:tr>
      <w:tr>
        <w:trPr>
          <w:trHeight w:val="3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学院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130200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巍</w:t>
            </w:r>
          </w:p>
        </w:tc>
      </w:tr>
      <w:tr>
        <w:trPr>
          <w:trHeight w:val="3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商学院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131309002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洪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3:06:00Z</dcterms:created>
  <dc:creator>516</dc:creator>
  <dc:description/>
  <cp:keywords/>
  <dc:language>en-US</dc:language>
  <cp:lastModifiedBy>杨　勇</cp:lastModifiedBy>
  <cp:lastPrinted>2015-12-28T10:25:00Z</cp:lastPrinted>
  <dcterms:modified xsi:type="dcterms:W3CDTF">2015-12-29T03:06:00Z</dcterms:modified>
  <cp:revision>2</cp:revision>
  <dc:subject/>
  <dc:title>河海大学研究生院文件</dc:title>
</cp:coreProperties>
</file>