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b/>
          <w:color w:val="000000"/>
          <w:w w:val="9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年接收外校推荐免试硕士研究生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2"/>
        <w:gridCol w:w="342"/>
        <w:gridCol w:w="948"/>
        <w:gridCol w:w="501"/>
        <w:gridCol w:w="70"/>
        <w:gridCol w:w="350"/>
        <w:gridCol w:w="470"/>
        <w:gridCol w:w="544"/>
        <w:gridCol w:w="366"/>
        <w:gridCol w:w="354"/>
        <w:gridCol w:w="282"/>
        <w:gridCol w:w="258"/>
        <w:gridCol w:w="478"/>
        <w:gridCol w:w="242"/>
        <w:gridCol w:w="1233"/>
        <w:gridCol w:w="1833"/>
      </w:tblGrid>
      <w:tr>
        <w:trPr>
          <w:trHeight w:val="465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高校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类别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直博生         ②硕博连读生        ③推免硕士生  </w:t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专业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导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服从申请类别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服从申请专业调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经历及成果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自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程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已通过国家四级英语考试，英语成绩为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已通过国家六级英语考试，英语成绩为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※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其它语种名称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本科阶段平均成绩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5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申请人所在高校院系意见（请注明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申请者是否获得本校推荐免试资格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是否同意向我校推荐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20" w:hanging="6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系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院系（盖章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所在高校教务部门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申请人所在专业同年级共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人，排名第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，在前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以内，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绩点或平均成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教务部门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教务部门（盖章）</w:t>
            </w:r>
          </w:p>
          <w:p>
            <w:pPr>
              <w:pStyle w:val="Normal"/>
              <w:ind w:left="7794" w:hanging="7794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诚信承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我保证提交的申请表和其它全部申请材料的真实性和准确性。如果我提交的信息不真实或不准确，我同意河海大学拒绝我的推免生申请或取消我的推免生资格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申请人同意如上承诺，请在此处签名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申请人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59:00Z</dcterms:created>
  <dc:creator>admin</dc:creator>
  <dc:description/>
  <cp:keywords/>
  <dc:language>en-US</dc:language>
  <cp:lastModifiedBy>微软用户</cp:lastModifiedBy>
  <dcterms:modified xsi:type="dcterms:W3CDTF">2009-09-11T07:57:00Z</dcterms:modified>
  <cp:revision>7</cp:revision>
  <dc:subject/>
  <dc:title>河海大学2009年接收外校推荐免试硕士研究生申请表</dc:title>
</cp:coreProperties>
</file>