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990"/>
        <w:gridCol w:w="2340"/>
        <w:gridCol w:w="2160"/>
        <w:gridCol w:w="1980"/>
        <w:gridCol w:w="1980"/>
        <w:gridCol w:w="324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节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</w:t>
            </w:r>
          </w:p>
        </w:tc>
      </w:tr>
      <w:tr>
        <w:trPr>
          <w:trHeight w:val="14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18"/>
              </w:rPr>
              <w:t>（能电、计信、商院、公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157"/>
              <w:ind w:left="63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严又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谢晓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余文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4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杨志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5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寒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 xml:space="preserve"> 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尤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剑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郭梦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公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韩卫红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66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66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励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9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励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励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励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个班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FF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9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班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63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理学、法学、体育、马院、力材、地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谢晓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余文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宋志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尤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, 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郭剑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, 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郭梦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英语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商院、能电、计信、理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学、体育、马院、力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63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80008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sz w:val="18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2</w:t>
            </w:r>
            <w:r>
              <w:rPr>
                <w:bCs/>
                <w:color w:val="000000"/>
              </w:rPr>
              <w:t>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谢晓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刘寒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余文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 xml:space="preserve">英语二听力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谢晓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郭梦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余文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谢晓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余文娟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杨志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张燕燕 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英语二听力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燕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英语一听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首周单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韩卫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 连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节 首周单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B50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韩卫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  <w:lang w:val="en-US" w:eastAsia="zh-CN"/>
      </w:rPr>
      <w:t>20</w:t>
    </w:r>
    <w:r>
      <w:rPr>
        <w:b/>
        <w:sz w:val="36"/>
        <w:szCs w:val="36"/>
      </w:rPr>
      <w:t>-1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  <w:lang w:val="en-US" w:eastAsia="zh-CN"/>
      </w:rPr>
      <w:t>研究生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  <w:lang w:val="en-US" w:eastAsia="zh-CN"/>
      </w:rPr>
      <w:t>英语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江宁</w:t>
    </w:r>
    <w:r>
      <w:rPr>
        <w:b/>
        <w:sz w:val="36"/>
        <w:szCs w:val="36"/>
        <w:lang w:val="en-US" w:eastAsia="zh-CN"/>
      </w:rPr>
      <w:t>学</w:t>
    </w:r>
    <w:r>
      <w:rPr>
        <w:b/>
        <w:sz w:val="36"/>
        <w:szCs w:val="36"/>
      </w:rPr>
      <w:t>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rocketman1374385525</cp:lastModifiedBy>
  <cp:lastPrinted>2018-09-02T15:01:00Z</cp:lastPrinted>
  <dcterms:modified xsi:type="dcterms:W3CDTF">2019-09-19T06:22:22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