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国际商务硕士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（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25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）</w:t>
      </w:r>
    </w:p>
    <w:p>
      <w:pPr>
        <w:pStyle w:val="Style15"/>
        <w:spacing w:lineRule="exact" w:line="460" w:before="156" w:after="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领域范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国际商务是一个口径宽、覆盖面广的专业领域。从活动内容来看，它涵盖国际贸易实务、跨国经营管理、国际商务营销、国际投资管理、国际经济法律、国际商务谈判、国际物流等；从机构性质来看，既包括涉外企事业单位，也包括政府部门和各类社会组织。 </w:t>
      </w:r>
    </w:p>
    <w:p>
      <w:pPr>
        <w:pStyle w:val="Style15"/>
        <w:spacing w:lineRule="exact" w:line="460" w:before="156" w:after="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培养胜任在涉外企事业单位、政府部门和社会组织从事国际商务经营运作与管理工作的高层次、应用型、复合型商务专门人才。具体要求为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掌握马克思主义基本原理和中国特色社会主义理论体系，具有良好的政治素质和职业道德及积极进取精神，具有全球视野和创新意识，身心健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掌握商品与服务的进口与出口、跨国直接投资等国际商务活动的知识、理论与实务技能，具有对复杂变化的国际商务环境的学习能力、分析技能和战略意识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有适应全球复杂经济、政治、社会、文化与语言、政策与法规环境的能力，有较强的国际商务分析与决策能力，具有组织协调国际商务工作的领导潜质。熟练地掌握一门外语，能进行跨文化沟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适合国家开放和发展的需要，有开拓新市场渠道、从事外包业务和垂直生产分工、管理海外投资企业和谈判的能力。</w:t>
      </w:r>
    </w:p>
    <w:p>
      <w:pPr>
        <w:pStyle w:val="Style15"/>
        <w:spacing w:lineRule="exact" w:line="46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实行学分制，总学分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其中学位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专业必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专业选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；国际商务实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</w:t>
      </w:r>
    </w:p>
    <w:p>
      <w:pPr>
        <w:pStyle w:val="Style15"/>
        <w:spacing w:lineRule="exact" w:line="46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四、课程设置</w:t>
      </w:r>
    </w:p>
    <w:p>
      <w:pPr>
        <w:pStyle w:val="Style15"/>
        <w:spacing w:lineRule="exact" w:line="460"/>
        <w:rPr>
          <w:rFonts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cs="宋体;SimSun"/>
          <w:b/>
          <w:bCs/>
          <w:color w:val="000000"/>
          <w:sz w:val="28"/>
          <w:szCs w:val="28"/>
          <w:u w:val="double"/>
        </w:rPr>
      </w:r>
    </w:p>
    <w:p>
      <w:pPr>
        <w:pStyle w:val="Style15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国际商务硕士全日制专业学位研究生</w:t>
      </w:r>
      <w:r>
        <w:rPr/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3960"/>
        <w:gridCol w:w="720"/>
        <w:gridCol w:w="720"/>
        <w:gridCol w:w="1050"/>
        <w:gridCol w:w="902"/>
      </w:tblGrid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E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24"/>
              </w:rPr>
              <w:t>秋、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E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必修课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E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政策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修</w:t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33M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7M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跨国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0M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E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商务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2E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选修课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E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社会责任与商业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选修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8</w:t>
            </w:r>
            <w:r>
              <w:rPr>
                <w:rFonts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85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应用经济学、管理科学与工程、工商管理学科选修硕士研究生专业基础或专业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国际商务实践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1">
    <w:name w:val="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格式"/>
    <w:basedOn w:val="Style16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4:00Z</dcterms:created>
  <dc:creator>YUJIN</dc:creator>
  <dc:description/>
  <cp:keywords/>
  <dc:language>en-US</dc:language>
  <cp:lastModifiedBy>上海政府版</cp:lastModifiedBy>
  <cp:lastPrinted>2011-07-02T09:39:00Z</cp:lastPrinted>
  <dcterms:modified xsi:type="dcterms:W3CDTF">2011-09-19T01:14:00Z</dcterms:modified>
  <cp:revision>173</cp:revision>
  <dc:subject/>
  <dc:title/>
</cp:coreProperties>
</file>