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90"/>
          <w:sz w:val="82"/>
          <w:szCs w:val="72"/>
        </w:rPr>
      </w:r>
    </w:p>
    <w:p>
      <w:pPr>
        <w:pStyle w:val="Normal"/>
        <w:ind w:left="103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</w:rPr>
      </w:pPr>
      <w:r>
        <w:rPr>
          <w:color w:val="FF0000"/>
          <w:spacing w:val="90"/>
        </w:rPr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河海委研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  <w:lang w:val="en-US" w:eastAsia="en-US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暑假期间研究生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教育管理工作的通知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各学院（系）： 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学校暑假放假通知安排，我校暑假自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。为确保全校研究生能够度过一个安全、文明、愉快的假期，现就假期研究生教育管理工作安排及有关事项和要求通知如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做好假期研究生教育管理工作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做好暑假期间研究生教育管理工作，学校成立了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暑假研究生工作组（成员名单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。各学院要相应成立暑假研究生工作组，制定本院暑假值班计划，负责本院暑期研究生工作。请各学院将本院暑假研究生工作组的成员名单（含职务，联系方式）及暑假值班表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以书面和电子表格形式报研究生教育管理办公室备案，并公告全院研究生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二、做好研究生安全教育防范工作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学院在放假前要集中开展安全教育活动，提醒研究生暑假期间与导师、辅导员保持联系，并将以下安全注意事项传达给每一名研究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离校时将手提电脑、照相机、现金、饰品等贵重物品带走或妥善存放，切勿放在寝室内，以确保贵重物品的安全，否则责任自负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注意回家、返校、探亲、访友途中以及参加各种娱乐活动的安全，不参加任何非法组织的活动。不随意将自己的有关信息提供给他人，防止上当受骗；外出应注意交通安全，保管好财物，严防失窃。 </w:t>
      </w:r>
    </w:p>
    <w:p>
      <w:pPr>
        <w:pStyle w:val="Normal"/>
        <w:widowControl/>
        <w:spacing w:lineRule="exact" w:line="560"/>
        <w:ind w:firstLine="581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三、做好留校研究生的管理服务工作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了做好暑假期间留校生的住宿工作，请各学院统计并上报留校研究生人数及名单，并指定专人负责此项工作，协助后勤集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生社区服务中心做好假期住宿工作，相关注意事情如下：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留校研究生中途离校，须要到所在学院登记，原则上回家同学不允许提前返校。如有特殊原因需提前返校的，须报学院负责人批准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假期留校的研究生，要自觉遵守学校规章制度，服从宿舍管理人员的安排与管理。不得擅自留宿校外人员，不得使用热得快、电烧杯、电热杯、电饭煲等大功率违章电器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假期留校期间，住宿研究生应保持研究生宿舍的干净整洁，保持宿舍内公用设施的完整性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做好研究生返校工作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要明确要求研究生遵守学校纪律，按时返校，不得无故迟到。开学后，各学院要认真做好研究生返校登记，对未能按时返校且未说明缘由的研究生要及时了解情况并报告学校。同时要做好暑假返校研究生的思想调研工作，及时掌握研究生思想动态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各学院要高度重视，严格值班制度，落实岗位责任，保证信息畅通。全面掌握假期离校和留校研究生的基本情况，有针对性地做好研究生的教育管理工作，重要情况和信息要在第一时间上报。 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掌握暑假留校研究生的基本情况，密切关注其思想动态。加强留校研究生生活秩序管理，落实好各项应对措施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请学院将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暑假留校研究生信息统计表》（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将纸质版、电子版汇总表报送至研究生教育管理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年暑假研究生工作组成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暑假期间留校研究生名单汇总表     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0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党委研究生工作部  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海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委研究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褚晓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校对：</w:t>
      </w:r>
      <w:r>
        <w:rPr>
          <w:rFonts w:ascii="仿宋_GB2312" w:hAnsi="仿宋_GB2312" w:cs="仿宋_GB2312" w:eastAsia="仿宋_GB2312"/>
          <w:sz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勇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Courier New"/>
          <w:sz w:val="30"/>
          <w:szCs w:val="30"/>
          <w:lang w:val="en-US" w:eastAsia="en-US"/>
        </w:rPr>
      </w:pPr>
      <w:r>
        <w:rPr>
          <w:rFonts w:ascii="仿宋_GB2312" w:hAnsi="仿宋_GB2312" w:cs="Courier New" w:eastAsia="仿宋_GB2312"/>
          <w:sz w:val="30"/>
          <w:szCs w:val="30"/>
          <w:lang w:val="en-US" w:eastAsia="en-US"/>
        </w:rPr>
        <w:t>附件</w:t>
      </w:r>
      <w:r>
        <w:rPr>
          <w:rFonts w:eastAsia="仿宋_GB2312" w:cs="Courier New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cs="Courier New" w:eastAsia="仿宋_GB2312"/>
          <w:sz w:val="30"/>
          <w:szCs w:val="30"/>
          <w:lang w:val="en-US" w:eastAsia="en-US"/>
        </w:rPr>
        <w:t xml:space="preserve">： </w:t>
      </w:r>
    </w:p>
    <w:p>
      <w:pPr>
        <w:pStyle w:val="Normal"/>
        <w:snapToGrid w:val="false"/>
        <w:spacing w:before="280" w:after="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  <w:t>201</w:t>
      </w:r>
      <w:r>
        <w:rPr>
          <w:rFonts w:eastAsia="华文中宋" w:cs="华文中宋"/>
          <w:sz w:val="36"/>
          <w:szCs w:val="36"/>
          <w:lang w:val="en-US" w:eastAsia="zh-CN"/>
        </w:rPr>
        <w:t>7</w:t>
      </w:r>
      <w:r>
        <w:rPr>
          <w:rFonts w:cs="华文中宋" w:eastAsia="华文中宋"/>
          <w:sz w:val="36"/>
          <w:szCs w:val="36"/>
        </w:rPr>
        <w:t>年暑假研究生工作组名单</w:t>
      </w:r>
    </w:p>
    <w:p>
      <w:pPr>
        <w:pStyle w:val="Normal"/>
        <w:snapToGrid w:val="false"/>
        <w:spacing w:before="280" w:after="280"/>
        <w:jc w:val="center"/>
        <w:rPr>
          <w:rFonts w:eastAsia="华文中宋" w:cs="华文中宋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（按姓氏笔画排序）</w:t>
      </w:r>
    </w:p>
    <w:p>
      <w:pPr>
        <w:pStyle w:val="Style15"/>
        <w:spacing w:lineRule="exact" w: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  枫</w:t>
      </w:r>
    </w:p>
    <w:p>
      <w:pPr>
        <w:pStyle w:val="Style15"/>
        <w:spacing w:lineRule="exact" w: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萍    吴青山    徐  军</w:t>
      </w:r>
    </w:p>
    <w:p>
      <w:pPr>
        <w:pStyle w:val="Style15"/>
        <w:snapToGrid w:val="false"/>
        <w:spacing w:lineRule="exact" w:line="640"/>
        <w:ind w:left="825" w:hanging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鲁  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戴玉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姜海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曹松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  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朱倬然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王永芝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培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沈国军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  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孔祥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刘兴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朱志梅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寿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杜世舰    </w:t>
      </w:r>
      <w:r>
        <w:rPr>
          <w:rFonts w:ascii="仿宋_GB2312" w:hAnsi="仿宋_GB2312" w:eastAsia="仿宋_GB2312"/>
          <w:sz w:val="32"/>
          <w:szCs w:val="32"/>
          <w:lang w:eastAsia="zh-CN"/>
        </w:rPr>
        <w:t>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胡井军</w:t>
      </w:r>
    </w:p>
    <w:p>
      <w:pPr>
        <w:pStyle w:val="Style15"/>
        <w:spacing w:lineRule="exact" w:line="640"/>
        <w:ind w:firstLine="12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  勇    褚晓岑</w:t>
      </w:r>
    </w:p>
    <w:p>
      <w:pPr>
        <w:pStyle w:val="Style15"/>
        <w:ind w:firstLine="126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704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暑假期间留校研究生名单汇总表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0"/>
        <w:gridCol w:w="910"/>
        <w:gridCol w:w="812"/>
        <w:gridCol w:w="924"/>
        <w:gridCol w:w="1158"/>
        <w:gridCol w:w="1676"/>
        <w:gridCol w:w="1395"/>
        <w:gridCol w:w="2175"/>
        <w:gridCol w:w="1506"/>
      </w:tblGrid>
      <w:tr>
        <w:trPr>
          <w:trHeight w:val="14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联系方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姓名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宿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时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原因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学院负责人：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盖章：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7:00Z</dcterms:created>
  <dc:creator>杨　勇</dc:creator>
  <dc:description/>
  <dc:language>en-US</dc:language>
  <cp:lastModifiedBy>Administrator</cp:lastModifiedBy>
  <cp:lastPrinted>2017-07-03T14:34:00Z</cp:lastPrinted>
  <dcterms:modified xsi:type="dcterms:W3CDTF">2017-07-03T06:43:54Z</dcterms:modified>
  <cp:revision>7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