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79"/>
        <w:gridCol w:w="3600"/>
        <w:gridCol w:w="1676"/>
        <w:gridCol w:w="1011"/>
      </w:tblGrid>
      <w:tr>
        <w:trPr>
          <w:trHeight w:val="633" w:hRule="atLeast"/>
        </w:trPr>
        <w:tc>
          <w:tcPr>
            <w:tcW w:w="9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度河海大学优秀博士学位论文选拔培育计划项目名单                            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指   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二    级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资 助</w:t>
            </w:r>
          </w:p>
          <w:p>
            <w:pPr>
              <w:pStyle w:val="Normal"/>
              <w:widowControl/>
              <w:ind w:firstLine="98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类 别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振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长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波流共同作用下射流水动力特性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港口海岸及近海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光催化技术在污水再生利用及水环境修复过程中的应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洪晟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玉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超音速火焰喷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WC/CoCr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涂层空蚀腐蚀耦合损伤行为及机理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继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声波及振动问题无网格数值模型中的若干关键问题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体中药物活性化合物的生物累积效应及生态风险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气候变化条件下新疆山区水资源及冰坝湖洪水预估研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王浩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唐洪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涉河工程群对水沙变异机理及累积影响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周航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汉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现浇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形桩沉桩挤土效应及承载力时效性的理论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9:00Z</dcterms:created>
  <dc:creator>USER</dc:creator>
  <dc:description/>
  <cp:keywords/>
  <dc:language>en-US</dc:language>
  <cp:lastModifiedBy>USER</cp:lastModifiedBy>
  <dcterms:modified xsi:type="dcterms:W3CDTF">2014-02-18T06:39:00Z</dcterms:modified>
  <cp:revision>2</cp:revision>
  <dc:subject/>
  <dc:title/>
</cp:coreProperties>
</file>