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之前已完成学位论文答辩但未授予学位的博、硕士研究生请登录学位信息录入系统进行学位信息录入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。系统里无信息的请及时与学院研究生秘书联系，最迟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之前进行学位信息录入。非本批次授予学位的学生不要预填，一旦出错，下次将无法正常填写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提交后</w:t>
      </w:r>
      <w:r>
        <w:rPr>
          <w:rFonts w:ascii="仿宋_GB2312;仿宋" w:hAnsi="仿宋_GB2312;仿宋" w:cs="宋体" w:eastAsia="仿宋_GB2312;仿宋"/>
          <w:sz w:val="28"/>
          <w:szCs w:val="28"/>
        </w:rPr>
        <w:t>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校学位委员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结束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学位信息采集系统里进行学位预授予工作。学位预授予如发生错误，只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能删除该生所有信息，重新录入、填写，务请谨慎操作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学位办程晓娟</cp:lastModifiedBy>
  <cp:lastPrinted>2019-08-23T09:41:00Z</cp:lastPrinted>
  <dcterms:modified xsi:type="dcterms:W3CDTF">2019-08-26T02:44:47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