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</w:t>
      </w:r>
      <w:r>
        <w:rPr>
          <w:rFonts w:ascii="宋体;SimSun" w:hAnsi="宋体;SimSun" w:cs="宋体;SimSun"/>
          <w:b/>
          <w:bCs/>
          <w:kern w:val="0"/>
          <w:sz w:val="24"/>
        </w:rPr>
        <w:t>河海大学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一志愿复试</w:t>
      </w:r>
      <w:r>
        <w:rPr>
          <w:rFonts w:ascii="宋体;SimSun" w:hAnsi="宋体;SimSun" w:cs="宋体;SimSun"/>
          <w:b/>
          <w:bCs/>
          <w:kern w:val="0"/>
          <w:sz w:val="24"/>
        </w:rPr>
        <w:t>确认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位考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我校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0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硕士研究生进入复试分数基本要求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定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志愿参加复试的考生名单。现就有关事宜通知如下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我办不再另行寄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书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试通知书，请一志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考考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少数民族高层次骨干计划）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登录“我校硕士研究生复试确认系统”（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信入口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http://pgs.hhu.edu.cn/finaltest/PgtFinalTestLogin.jspx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通入口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http://pgs.hhu.edu.cn:8080/finaltest/PgtFinalTestLogin.jsp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查看复试通知，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并点击“复试确认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 一志愿上线考生原则上不得参加调剂申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一志愿的线下生（符合一志愿国家线，总分低于学校线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规定时间填写《河海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硕士研究生调剂申请表（校内）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调剂考生的复试名单另行公布，调剂考生须参加所申请调剂专业的复试，复试办法、复试时间和统考考生相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始复试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（系）复试具体安排及复试办法、细则请关注研究生院网站最新动态及各报考院（系）网上通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招生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sView(1199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0:00Z</dcterms:created>
  <dc:creator>微软用户</dc:creator>
  <dc:description/>
  <cp:keywords/>
  <dc:language>en-US</dc:language>
  <cp:lastModifiedBy>微软用户</cp:lastModifiedBy>
  <dcterms:modified xsi:type="dcterms:W3CDTF">2010-03-31T01:58:00Z</dcterms:modified>
  <cp:revision>9</cp:revision>
  <dc:subject/>
  <dc:title>河海大学2010年硕士研究生一志愿复试名单</dc:title>
</cp:coreProperties>
</file>