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大地测量学与测量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601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级学科：测绘科学与技术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6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科以精密工程测量、变形监测理论与方法、空间信息测量理论与应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及多系统定位信息融合理论与方法为主要特色和研究方向。学科研究各种特殊精度要求的测量技术和方法，建立大型工程测控理论与监测技术；研究各种安全监控模型和</w:t>
      </w:r>
      <w:r>
        <w:rPr>
          <w:rFonts w:ascii="宋体;SimSun" w:hAnsi="宋体;SimSun" w:cs="宋体;SimSun"/>
          <w:color w:val="000000"/>
          <w:sz w:val="24"/>
        </w:rPr>
        <w:t>监测系统的网络化理论</w:t>
      </w:r>
      <w:r>
        <w:rPr>
          <w:rFonts w:ascii="宋体;SimSun" w:hAnsi="宋体;SimSun" w:cs="宋体;SimSun"/>
          <w:color w:val="000000"/>
          <w:sz w:val="24"/>
        </w:rPr>
        <w:t>方法，建立安全监控信息管理系统及专家评判系统；研究卫星导航和精密定位技术，建立多系统定位信息融合模型与方法等。近年来本学科承担了包括国家自然科学基金、国家重大工程在内的众多科研项目，在大型建筑物安全监控、监测数据的分析处理、高精度测量控制网的建立和数据处理、精密三角高程测量理论与应用、卫星导航与定位、“</w:t>
      </w:r>
      <w:r>
        <w:rPr>
          <w:rFonts w:cs="宋体;SimSun" w:ascii="宋体;SimSun" w:hAnsi="宋体;SimSun"/>
          <w:color w:val="000000"/>
          <w:sz w:val="24"/>
        </w:rPr>
        <w:t>3S”</w:t>
      </w:r>
      <w:r>
        <w:rPr>
          <w:rFonts w:ascii="宋体;SimSun" w:hAnsi="宋体;SimSun" w:cs="宋体;SimSun"/>
          <w:color w:val="000000"/>
          <w:sz w:val="24"/>
        </w:rPr>
        <w:t>集成技术等方面的研究取得了显著成果，获得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项国家和省部级奖励，研究成果处于国内领先水平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培养测绘领域的高层次人才。要求能够胜任高等教育、科学研究、大型工程技术研发与管理等方面的工作；能够主持科研工作和组织工程生产的技术设计、规划和实施，并能熟练进行大地测量学与测量工程的信息加工与处理；能够从事学科前沿的创新研究工作，并具有从事交叉学科领域的相关科学研究能力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代大地测量理论与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精密工程测量理论与技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安全监控理论与技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卫星导航与定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多系统定位信息融合理论与方法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4"/>
        <w:snapToGrid w:val="false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大地测量学与测量工程学科博士研究生课程设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1"/>
        <w:gridCol w:w="930"/>
        <w:gridCol w:w="1957"/>
        <w:gridCol w:w="2392"/>
        <w:gridCol w:w="641"/>
        <w:gridCol w:w="578"/>
        <w:gridCol w:w="930"/>
        <w:gridCol w:w="931"/>
      </w:tblGrid>
      <w:tr>
        <w:trPr>
          <w:trHeight w:val="45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ed Functional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rn Methods in Part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ferential Equatio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6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神经网络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Neural Network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al Systems,Chaos and Fractal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测量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s on Geodesy and Surveying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测绘科学技术进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dvances in Modern Surveying Science</w:t>
            </w:r>
            <w:r>
              <w:rPr>
                <w:rFonts w:cs="宋体;SimSun" w:ascii="宋体;SimSun" w:hAnsi="宋体;SimSun"/>
                <w:color w:val="000000"/>
              </w:rPr>
              <w:t xml:space="preserve"> and technology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3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监控理论与应用</w:t>
            </w:r>
          </w:p>
          <w:p>
            <w:pPr>
              <w:pStyle w:val="Index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Applications of Safety Monito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D04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优估计理论在测量中的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Footer"/>
              <w:spacing w:lineRule="exact" w:line="20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pplications of Optimal Estimation Theory in Survey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>
      <w:numPr>
        <w:ilvl w:val="0"/>
        <w:numId w:val="2"/>
      </w:numPr>
      <w:tabs>
        <w:tab w:val="clear" w:pos="420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2:00Z</dcterms:created>
  <dc:creator>微软用户</dc:creator>
  <dc:description/>
  <cp:keywords/>
  <dc:language>en-US</dc:language>
  <cp:lastModifiedBy>微软用户</cp:lastModifiedBy>
  <dcterms:modified xsi:type="dcterms:W3CDTF">2007-09-12T08:32:00Z</dcterms:modified>
  <cp:revision>1</cp:revision>
  <dc:subject/>
  <dc:title>大地测量学与测量工程(081601)</dc:title>
</cp:coreProperties>
</file>