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河海大学博士学位授权学科、专业一览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4"/>
        <w:gridCol w:w="931"/>
        <w:gridCol w:w="3156"/>
        <w:gridCol w:w="786"/>
        <w:gridCol w:w="789"/>
      </w:tblGrid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科门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一级学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代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二级学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国家重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重点</w:t>
            </w:r>
          </w:p>
        </w:tc>
      </w:tr>
      <w:tr>
        <w:trPr>
          <w:trHeight w:val="31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3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理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5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基本原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  <w:shd w:fill="D8D8D8" w:val="clear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5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政治教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科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7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海洋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</w:tr>
      <w:tr>
        <w:trPr>
          <w:trHeight w:val="31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Cs w:val="21"/>
                <w:shd w:fill="D8D8D8" w:val="clear"/>
              </w:rPr>
              <w:t>工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Cs w:val="21"/>
                <w:shd w:fill="D8D8D8" w:val="clear"/>
              </w:rPr>
              <w:t>力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1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工程力学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  <w:shd w:fill="D8D8D8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8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电力系统及其自动化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2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计算机应用技术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15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15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4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岩土工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105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4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结构工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4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市政工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4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供热、供燃气、通风及空调工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4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防灾减灾工程及防护工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4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桥梁与隧道工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4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材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水文学及水资源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132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5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水力学及河流动力学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132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132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水工结构工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132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5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水利水电工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32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5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港口、海岸及近海工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32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132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态水利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水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岸带资源与环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灾害与水安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信息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下水科学与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建设工程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系统科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绘科学与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6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大地测量学与测量工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资源与地质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8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地质工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8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农业水土工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科学与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30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环境科学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30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环境工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30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景观生态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</w:t>
            </w:r>
          </w:p>
          <w:p>
            <w:pPr>
              <w:pStyle w:val="Normal"/>
              <w:ind w:hanging="12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ind w:hanging="12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学与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本一级学科不分设二级学科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管理与项目管理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管理与电子商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民科学与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D8D8D8" w:val="clear"/>
              </w:rPr>
              <w:t>工商管理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经济及管理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5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55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59:00Z</dcterms:created>
  <dc:creator>微软用户</dc:creator>
  <dc:description/>
  <cp:keywords/>
  <dc:language>en-US</dc:language>
  <cp:lastModifiedBy>微软用户</cp:lastModifiedBy>
  <dcterms:modified xsi:type="dcterms:W3CDTF">2007-09-13T01:03:00Z</dcterms:modified>
  <cp:revision>1</cp:revision>
  <dc:subject/>
  <dc:title>河海大学博士学位授权学科、专业一览表</dc:title>
</cp:coreProperties>
</file>