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0" w:leader="none"/>
        </w:tabs>
        <w:spacing w:lineRule="auto" w:line="3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技术经济及管理</w:t>
      </w:r>
      <w:r>
        <w:rPr>
          <w:rFonts w:ascii="黑体;SimHei" w:hAnsi="黑体;SimHei" w:eastAsia="黑体;SimHei"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color w:val="000000"/>
          <w:sz w:val="30"/>
          <w:szCs w:val="30"/>
        </w:rPr>
        <w:t>120204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4740" w:leader="none"/>
        </w:tabs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管理学（</w:t>
      </w:r>
      <w:r>
        <w:rPr>
          <w:rFonts w:eastAsia="黑体;SimHei" w:ascii="黑体;SimHei" w:hAnsi="黑体;SimHei"/>
          <w:color w:val="00000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sz w:val="30"/>
          <w:szCs w:val="30"/>
        </w:rPr>
        <w:t>）  一级学科：工商管理（</w:t>
      </w:r>
      <w:r>
        <w:rPr>
          <w:rFonts w:eastAsia="黑体;SimHei" w:ascii="黑体;SimHei" w:hAnsi="黑体;SimHei"/>
          <w:color w:val="000000"/>
          <w:sz w:val="30"/>
          <w:szCs w:val="30"/>
        </w:rPr>
        <w:t>1202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技术经济及管理是以技术的生产、流通和应用为基本对象，为技术与经济管理结合的新兴学科。技术经济及管理为适应国家生产力布局、投资方向、各部门的发展比例和速度、能源政策、技术政策、技术引进与出口、物资流通与调运、金融机构和咨询机构论证与管理、企业项目及新办企业的经济效果研究等提供理论支持。作为工商管理学科的重要组成部分，技术经济及管理与企业管理学联系特别密切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校在水资源技术经济及管理、项目分析与决策、科技政策与技术创新、企业技术经济与决策等方面的研究取得了显著成果，获得数十项国家级和省部级奖励。 本学科是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 xml:space="preserve">年江苏省重点学科暨国家重点学科培育建设点。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一、培养目标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学科专业培养技术经济及管理方面的高层次人才，具有坚实、宽广的经济管理理论和系统精深的专业知识以及广泛的科技知识。熟悉本学科国内外的现状、发展趋势和研究前沿；掌握技术经济及管理学科坚实的理论基础和系统的专业知识，具备创造性的科研能力与教学工作能力、较强的技术经济分析与管理能力；能够独立从事本学科领域内实际工作和理论研究。毕业后，可胜任企业的技术管理工作，科研机构和高等院校的科研工作与教学工作，或政府有关部门与咨询机构的高层次管理工作。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二、主要研究方向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技术经济及管理理论与应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资源技术经济及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战略管理与企业经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人力资源管理与组织行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技术创新与知识管理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学制和学分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攻读博士学位的标准学制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，学习年限实行弹性学制，最长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（非全日制学生可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博士研究生课程由学位课程和非学位课程组成。课程总学分不少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分，其中学位课程不少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，非学位课程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程设置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Style14"/>
        <w:ind w:firstLine="19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u w:val="double"/>
        </w:rPr>
        <w:t>技术经济及管理学科博士研究生课程设置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  <w:u w:val="double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712"/>
        <w:gridCol w:w="923"/>
        <w:gridCol w:w="1781"/>
        <w:gridCol w:w="2532"/>
        <w:gridCol w:w="646"/>
        <w:gridCol w:w="562"/>
        <w:gridCol w:w="923"/>
        <w:gridCol w:w="923"/>
      </w:tblGrid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科技革命与马克思主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Revolution in Science &amp; Technology and Marxis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D2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研究方法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usiness Research Method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D0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Economic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5D2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统计分析技术及应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alyzing Techniques and Application of Advanced Statistic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D04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博弈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双语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onomic Game Theor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5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经济及管理专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al Topics on Technology Economy and Managemen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D05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前沿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nagement Frontier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博士研究生课程汇总表中选修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博士专业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讲座及学术活动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的讲座及其他学术活动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应积极参加科研课题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综述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末以书面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开题报告及资格审查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以报告会的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中期进展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初以书面或报告会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 w:before="120" w:after="120"/>
        <w:jc w:val="center"/>
        <w:rPr>
          <w:rFonts w:ascii="仿宋_GB2312" w:hAnsi="仿宋_GB2312" w:eastAsia="仿宋_GB2312"/>
          <w:bCs/>
          <w:color w:val="000000"/>
          <w:sz w:val="24"/>
          <w:u w:val="single"/>
        </w:rPr>
      </w:pPr>
      <w:r>
        <w:rPr>
          <w:rFonts w:eastAsia="仿宋_GB2312" w:ascii="仿宋_GB2312" w:hAnsi="仿宋_GB2312"/>
          <w:bCs/>
          <w:color w:val="000000"/>
          <w:sz w:val="24"/>
          <w:u w:val="single"/>
        </w:rPr>
      </w:r>
    </w:p>
    <w:p>
      <w:pPr>
        <w:pStyle w:val="Normal"/>
        <w:spacing w:lineRule="exact" w:line="520" w:before="120" w:after="120"/>
        <w:jc w:val="center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5:00Z</dcterms:created>
  <dc:creator>微软用户</dc:creator>
  <dc:description/>
  <cp:keywords/>
  <dc:language>en-US</dc:language>
  <cp:lastModifiedBy>微软用户</cp:lastModifiedBy>
  <dcterms:modified xsi:type="dcterms:W3CDTF">2007-09-12T08:36:00Z</dcterms:modified>
  <cp:revision>1</cp:revision>
  <dc:subject/>
  <dc:title>技术经济及管理（120204）</dc:title>
</cp:coreProperties>
</file>