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港口、海岸及近海工程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8150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学科门类：工学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 一级学科：水利工程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8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港口、海岸及近海工程学科属水利工程一级学科，我校港口、海岸及近海工程学科的特色是“港航并重，海河兼顾”，研究方向涉及港口建设、航道治理、海岸及近海工程以及海岸带及河口三角洲资源开发利用等领域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学科在河口海岸、河流湖泊水动力及泥沙运动基本规律、海岸风暴灾害机理分析及减灾防灾措施、港口航道工程结构及其与环境相互作用、航道治理与海岸防护、水运（海岸）工程经济与管理等方面的研究取得了显著成果，先后获得国家科技进步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、三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国家、省自然科学基金项目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项，发明专利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省部级科技奖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科为国家重点学科，在“</w:t>
      </w:r>
      <w:r>
        <w:rPr>
          <w:rFonts w:ascii="宋体;SimSun" w:hAnsi="宋体;SimSun" w:cs="宋体;SimSun"/>
          <w:kern w:val="0"/>
          <w:sz w:val="24"/>
        </w:rPr>
        <w:t>水文水资源与水利工程科学国家重点实验室</w:t>
      </w:r>
      <w:r>
        <w:rPr>
          <w:rFonts w:ascii="宋体;SimSun" w:hAnsi="宋体;SimSun" w:cs="宋体;SimSun"/>
          <w:kern w:val="0"/>
          <w:sz w:val="24"/>
        </w:rPr>
        <w:t>” 设置了“</w:t>
      </w:r>
      <w:r>
        <w:rPr>
          <w:rFonts w:ascii="宋体;SimSun" w:hAnsi="宋体;SimSun" w:cs="宋体;SimSun"/>
          <w:kern w:val="0"/>
          <w:sz w:val="24"/>
        </w:rPr>
        <w:t>河口海岸综合治理与保护</w:t>
      </w:r>
      <w:r>
        <w:rPr>
          <w:rFonts w:ascii="宋体;SimSun" w:hAnsi="宋体;SimSun" w:cs="宋体;SimSun"/>
          <w:kern w:val="0"/>
          <w:sz w:val="24"/>
        </w:rPr>
        <w:t>”重点研究方向，并拥有</w:t>
      </w:r>
      <w:r>
        <w:rPr>
          <w:rFonts w:ascii="宋体;SimSun" w:hAnsi="宋体;SimSun" w:cs="宋体;SimSun"/>
          <w:kern w:val="0"/>
          <w:sz w:val="24"/>
        </w:rPr>
        <w:t>“海岸灾害及防护”教育部重点实验室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港口航道及海岸工程实验中心。</w:t>
      </w:r>
      <w:r>
        <w:rPr>
          <w:rFonts w:ascii="宋体;SimSun" w:hAnsi="宋体;SimSun" w:cs="宋体;SimSun"/>
          <w:kern w:val="0"/>
          <w:sz w:val="24"/>
        </w:rPr>
        <w:t>现有双聘院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其中博士生导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。“十五”期间承担科研经费</w:t>
      </w:r>
      <w:r>
        <w:rPr>
          <w:rFonts w:cs="宋体;SimSun" w:ascii="宋体;SimSun" w:hAnsi="宋体;SimSun"/>
          <w:kern w:val="0"/>
          <w:sz w:val="24"/>
        </w:rPr>
        <w:t>6337</w:t>
      </w:r>
      <w:r>
        <w:rPr>
          <w:rFonts w:ascii="宋体;SimSun" w:hAnsi="宋体;SimSun" w:cs="宋体;SimSun"/>
          <w:kern w:val="0"/>
          <w:sz w:val="24"/>
        </w:rPr>
        <w:t>万元，出版教材、专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部，发表论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篇，其中三大检索论文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就业去向主要面向沿海各省交通港航部门，海岸及海洋工程及相近行业的</w:t>
      </w:r>
      <w:r>
        <w:rPr>
          <w:rFonts w:ascii="宋体;SimSun" w:hAnsi="宋体;SimSun" w:cs="宋体;SimSun"/>
          <w:kern w:val="0"/>
          <w:sz w:val="24"/>
        </w:rPr>
        <w:t>规划、勘测、设计、施工和管理</w:t>
      </w:r>
      <w:r>
        <w:rPr>
          <w:rFonts w:ascii="宋体;SimSun" w:hAnsi="宋体;SimSun" w:cs="宋体;SimSun"/>
          <w:kern w:val="0"/>
          <w:sz w:val="24"/>
        </w:rPr>
        <w:t>、教学、科研等单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学科专业培养港口、海岸及近海工程方面的高层次人才，能从事教学、科研、设计、管理或其他工程技术工作。要求具有坚实的港口航道工程、海岸及近海工程的基础理论知识；较为熟练地掌握一门外国语，了解本学科理论研究和工程技术的前沿动态；具有从事科学研究工作的能力，并取得较系统的研究成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主要研究方向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港口航道、海岸及近海结构工程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程泥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河口海岸及近海水动力学  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水运工程经济规划与管理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河口海岸及通航河湖环境与工程     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海岸防灾减灾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学制和学分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读博士学位的标准学制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，学习年限实行弹性学制，最长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（非全日制学生可延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。博士研究生课程由学位课程和非学位课程组成。课程总学分不少于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学分，其中学位课程不少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分，非学位课程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课程设置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24"/>
        </w:rPr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  <w:u w:val="double"/>
        </w:rPr>
        <w:t>港口、海岸及近海工程学科博士研究生课程设置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u w:val="double"/>
        </w:rPr>
      </w:pPr>
      <w:r>
        <w:rPr>
          <w:rFonts w:eastAsia="宋体;SimSun" w:cs="宋体;SimSun" w:ascii="宋体;SimSun" w:hAnsi="宋体;SimSun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"/>
        <w:gridCol w:w="712"/>
        <w:gridCol w:w="923"/>
        <w:gridCol w:w="1781"/>
        <w:gridCol w:w="2532"/>
        <w:gridCol w:w="646"/>
        <w:gridCol w:w="562"/>
        <w:gridCol w:w="923"/>
        <w:gridCol w:w="923"/>
      </w:tblGrid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  程  名  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rst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科技革命与马克思主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Revolution in Science &amp; Technology and Marxism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秋、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1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泛函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Functional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微分方程近代方法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dern Methods in Partial Differential Equation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4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队论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euing Theory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0D05 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靠性分析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iability Analysi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06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神经网络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Neural Network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D12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统、混沌与分形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ynamical Systems,Chaos and Fractal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1</w:t>
              </w:r>
            </w:hyperlink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专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arbor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oast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d Offshore Engineering Special Top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2</w:t>
              </w:r>
            </w:hyperlink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海岸水动力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oast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ydro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3</w:t>
              </w:r>
            </w:hyperlink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潮波动力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dal Wave Dynamic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0301D04</w:t>
              </w:r>
            </w:hyperlink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泥沙运动力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Sedime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rocess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学位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国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cond Foreign Languag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博士研究生课程汇总表中选修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一级学科选修博士专业课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环节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导讲座及学术活动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的讲座及其他学术活动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学期间应积极参加科研课题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阅读综述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末以书面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开题报告及资格审查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学期以报告会的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中期进展报告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学期初以书面或报告会形式考核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hSelect(&apos;0301D01&apos;)" TargetMode="External"/><Relationship Id="rId3" Type="http://schemas.openxmlformats.org/officeDocument/2006/relationships/hyperlink" Target="javascript:khSelect(&apos;0301D02&apos;)" TargetMode="External"/><Relationship Id="rId4" Type="http://schemas.openxmlformats.org/officeDocument/2006/relationships/hyperlink" Target="javascript:khSelect(&apos;0301D03&apos;)" TargetMode="External"/><Relationship Id="rId5" Type="http://schemas.openxmlformats.org/officeDocument/2006/relationships/hyperlink" Target="javascript:khSelect(&apos;0301D04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9:00Z</dcterms:created>
  <dc:creator>微软用户</dc:creator>
  <dc:description/>
  <cp:keywords/>
  <dc:language>en-US</dc:language>
  <cp:lastModifiedBy>微软用户</cp:lastModifiedBy>
  <dcterms:modified xsi:type="dcterms:W3CDTF">2007-09-12T08:29:00Z</dcterms:modified>
  <cp:revision>1</cp:revision>
  <dc:subject/>
  <dc:title>港口、海岸及近海工程（081505）</dc:title>
</cp:coreProperties>
</file>