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河海大学博士研究生</w:t>
      </w:r>
      <w:r>
        <w:rPr/>
        <w:t>课程汇总表</w:t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580"/>
        <w:gridCol w:w="540"/>
        <w:gridCol w:w="540"/>
        <w:gridCol w:w="900"/>
        <w:gridCol w:w="2880"/>
        <w:gridCol w:w="1256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图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Graph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微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 Differential Equ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Neural Net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me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队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euing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ltivariate Statistic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国语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ond Foreig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 on Hydrology and Water Re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水文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omorphologic Hyd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流域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ory of Digit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水文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ed Hydrological Mo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大系统多目标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lti-objective Theory of Water Resources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地下水动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Groundwater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不确定性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certainty Analysis of Hydrology &amp; Water Re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D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水文水资源信息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of Modern Hydrologic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气候变化与水循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obal Climatic Variation and Water Cyc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文模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ological Model of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水文地质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ochastic Analysis in  G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安全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of Water Saf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环境理论与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Methods of Water 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D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似水文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ological Theory of Simila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学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 on Eco-hyd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域生态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tershed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态水力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-hydraul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生态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生态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mediation 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水利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Urban Water Affa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规划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nciples of Water Affairs Plan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利经济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ban Water Resources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</w:t>
            </w:r>
            <w:r>
              <w:rPr>
                <w:rFonts w:cs="Times New Roman"/>
                <w:color w:val="000000"/>
                <w:sz w:val="18"/>
                <w:szCs w:val="18"/>
              </w:rPr>
              <w:t>1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环境理论与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Meth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ogy 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Water 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 on Hydraulics and Fluvial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水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Hydro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沙运动力学及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diment Transport &amp; Engineering Applic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计算流体力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Computational Fluid Dynami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流体实验力学及测试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Experimental Fluid Mechanics and Testing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相似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Similitude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体裂隙水力学及渗流应力耦合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aulic in Rock Fracture and Coupled Fluid Flow and Stress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e on Hydraulic Sru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oundwater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建筑物安全监控理论及其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fety Monitoring Theory &amp;Its Application for Hydraulic Struc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动力分析与模型试验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s Analysis &amp; Model Experimental of Hydraulic Struc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高性能计算方法及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Calculational Methods For Hydraulic Struc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与岩土工程的稳定性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bility of Hydraulic &amp; Geotechn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优化设计理论及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theory and applic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 th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ructur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miz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D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单元法与粒状体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chnacis of granular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Water Conservancy and Hydropower Construction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瞬变流（二）（双语）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lui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i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系统规划新理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ew Theory of on Wate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sources 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opower System Plan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机组测试与诊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tection&amp;Fault Diagnosis of Hydroelectric Un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 on Water disaster and Water  saf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4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风险决策与管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n and Management for Risk of Water Disas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灾害与水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Water Conservancy and Hydropower Construction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工程运营管理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unning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Water Conservancy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ydrop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安全管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fety Management of Water Conservancy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信息技术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chnology of Water Conservancy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5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水流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 speed f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设工程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1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rbor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oast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 Offshore Engineering Special T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2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海岸水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Coast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o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3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潮波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dal Wave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4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泥沙运动力学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Sedi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Proce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oastal Resource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 Environment Special T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研究进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ean Environment Research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02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科学中的数学反问题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 Inverse Problem Study in Ocean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地球流体动力学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tional Geophysic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id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流体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ophysical Fluid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中数学物理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Mathematical a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要素分析原理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Environmental Element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Princi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理海洋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Physical Ocean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海洋动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vironmental Marine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与海平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imate and Sea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过程与风暴潮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mosphere Interac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Storm Su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海洋学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Ocean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Engineering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结构实验力学及测试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Structural Experimental Mechanics &amp; Testing Tech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的本构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titutive Theory of Engineering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建模与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M Modeling &amp; Numerical Analysis of Engineering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Dyna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Geotechn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岩土力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Geo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饱和土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saturated Geo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岩土工程技术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chnolog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n Geotechn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405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Disaster Prevention Mitigation and Protection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钢筋混凝土结构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Reinforced Concrete Stru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2" w:after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2" w:after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2" w:after="1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Bridge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Tunne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钢结构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anc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e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u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测量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Geodesy and Surveying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测绘科学技术进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ances in Modern Surveying Scienc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控理论与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Applications of Safety Monit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估计理论在测量中的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s of Optimal Estimation Theory in Surve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cial Topics on Geo-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建模与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o-Modeling and Numeric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体稳定性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Theory and Method for  Geo-body S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环境多尺度监控理论与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Method for Geo-e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ronment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onit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灾害防治理论与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Method for Geo-hazard Remed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水文地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Hydrog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ec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ic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oundwate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ience 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探测理论与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ory 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thod fo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acing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und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溶质与热量运移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imulation fo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lute 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a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ansport i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und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体地下水动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namic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f Groundwate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ck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计算流体力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Computational Fluid Mechanics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、水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化学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生物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B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pecial Topic on Environment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nc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技术进展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velopment of Environmental Science &amp;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系统模拟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mulation of Ecologic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景观学的前沿与发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ontie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Development of Modern Landscap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-chem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有机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Organic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动力学与反应器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ical Kinetics and Reactor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建设与管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logical Construction and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专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沿问题与动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Urban Constr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水处理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Water and Wastewater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防治理论与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Technology of Water Pollution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D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处理理论与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and Technology of Solid Wast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专题（双语）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Power System and Its Auto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非线性分析与控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nlinear Analysis and Control of Power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信号与处理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chast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ig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Their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控制与系统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ellig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Control and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电工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 Modern Electric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Engineer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建模与控制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 System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delin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市场基本理论与分析方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asic Theory and Analysis Method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ar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 on Information Science and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分析与建模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alysis and Modeling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源信息融合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ulti-sources Informatio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ter Information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软件体系结构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vel Software Architec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信息学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计算性与计算复杂性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bility &amp; Computational Complex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语义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man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Computer Application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nciples of Artificial Neural Net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owledge Representation on the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D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 System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经济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D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策科学与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cision Making and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研究方法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Research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博弈论（双语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nomic Game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Management Science and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前沿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 Front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D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统计分析技术及应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zing Techniques and Application of Advanced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专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Technology Economy and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列经典著作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nsive Readings of Original Works of Marx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专题（双语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ics in Poli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前沿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xist Theory  Front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ics in History of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ics in Marxist Basic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与现实问题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arxism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emporary Iss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udy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xis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udy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xism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development in Ch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前沿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ontier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思想政治教育研究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ics in Comparativ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deolo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思想政治教育与管理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opics i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eolo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al and 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litical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c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Management of Colle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cial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社会研究方法（双语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Method of Social Re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研究前沿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cen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elop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Sociology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民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ttlement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ies on Chinese Soci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社会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ciolog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gineering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D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制度研究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ies on Land Instit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土工程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ricultu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oil and Water Engineer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灌排理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Theor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rrigation and Drain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业水土环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Agricultural Soil and Water 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材料专题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 Topics on Civi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ineering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混凝土技术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Concrete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osite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D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形变与断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stic deformation a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actu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Unnamed9">
    <w:name w:val="unnamed9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400"/>
      <w:ind w:firstLine="41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>
      <w:numPr>
        <w:ilvl w:val="0"/>
        <w:numId w:val="2"/>
      </w:numPr>
      <w:tabs>
        <w:tab w:val="clear" w:pos="420"/>
      </w:tabs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hSelect(&apos;0301D01&apos;)" TargetMode="External"/><Relationship Id="rId3" Type="http://schemas.openxmlformats.org/officeDocument/2006/relationships/hyperlink" Target="javascript:khSelect(&apos;0301D02&apos;)" TargetMode="External"/><Relationship Id="rId4" Type="http://schemas.openxmlformats.org/officeDocument/2006/relationships/hyperlink" Target="javascript:khSelect(&apos;0301D03&apos;)" TargetMode="External"/><Relationship Id="rId5" Type="http://schemas.openxmlformats.org/officeDocument/2006/relationships/hyperlink" Target="javascript:khSelect(&apos;0301D04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9:00Z</dcterms:created>
  <dc:creator>微软用户</dc:creator>
  <dc:description/>
  <cp:keywords/>
  <dc:language>en-US</dc:language>
  <cp:lastModifiedBy>微软用户</cp:lastModifiedBy>
  <dcterms:modified xsi:type="dcterms:W3CDTF">2007-09-26T08:10:00Z</dcterms:modified>
  <cp:revision>1</cp:revision>
  <dc:subject/>
  <dc:title>河海大学博士研究生课程汇总表</dc:title>
</cp:coreProperties>
</file>