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市政工程</w:t>
      </w:r>
      <w:r>
        <w:rPr>
          <w:rFonts w:ascii="黑体;SimHei" w:hAnsi="黑体;SimHei" w:eastAsia="黑体;SimHei"/>
          <w:b/>
          <w:bCs/>
          <w:color w:val="000000"/>
          <w:sz w:val="30"/>
        </w:rPr>
        <w:t>（</w:t>
      </w:r>
      <w:r>
        <w:rPr>
          <w:rFonts w:eastAsia="黑体;SimHei" w:ascii="黑体;SimHei" w:hAnsi="黑体;SimHei"/>
          <w:color w:val="000000"/>
          <w:sz w:val="30"/>
        </w:rPr>
        <w:t>081403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一级学科：土木工程（</w:t>
      </w:r>
      <w:r>
        <w:rPr>
          <w:rFonts w:eastAsia="黑体;SimHei" w:ascii="黑体;SimHei" w:hAnsi="黑体;SimHei"/>
          <w:color w:val="000000"/>
          <w:sz w:val="30"/>
        </w:rPr>
        <w:t>0814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市政工程学科属土木工程一级学科，是与城镇水系统基础设施建设与发展密切相关的学科。本学科特色在于以城市水资源可持续利用为核心，从水资源及水源地保护、受污染水体修复、减污与资源合理利用、水质净化及饮用水安全保障、节水与节能、水务市场化运作等多方面进行研究，并进行多学科高新技术交叉与联合攻关。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/>
      </w:pPr>
      <w:r>
        <w:rPr>
          <w:rFonts w:cs="宋体;SimSun"/>
          <w:color w:val="000000"/>
          <w:kern w:val="0"/>
          <w:sz w:val="24"/>
        </w:rPr>
        <w:t>本学科专业点设置于</w:t>
      </w:r>
      <w:r>
        <w:rPr>
          <w:rFonts w:cs="宋体;SimSun"/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。学科实验中心拥有先进试验设施和装备，承担了国家</w:t>
      </w:r>
      <w:r>
        <w:rPr>
          <w:rFonts w:cs="宋体;SimSun"/>
          <w:color w:val="000000"/>
          <w:kern w:val="0"/>
          <w:sz w:val="24"/>
        </w:rPr>
        <w:t>973</w:t>
      </w:r>
      <w:r>
        <w:rPr>
          <w:rFonts w:cs="宋体;SimSun"/>
          <w:color w:val="000000"/>
          <w:kern w:val="0"/>
          <w:sz w:val="24"/>
        </w:rPr>
        <w:t>项目、</w:t>
      </w:r>
      <w:r>
        <w:rPr>
          <w:rFonts w:cs="宋体;SimSun"/>
          <w:color w:val="000000"/>
          <w:kern w:val="0"/>
          <w:sz w:val="24"/>
        </w:rPr>
        <w:t>863</w:t>
      </w:r>
      <w:r>
        <w:rPr>
          <w:rFonts w:cs="宋体;SimSun"/>
          <w:color w:val="000000"/>
          <w:kern w:val="0"/>
          <w:sz w:val="24"/>
        </w:rPr>
        <w:t>项目、自然科学基金重点项目、国家科技支撑项目，以及部省级和地方技术服务项目等高层次科研任务，近年来有获国家及部省级科技进步奖多项，出版专著及教材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部，获国家专利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项，发表学术论文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余篇。</w:t>
      </w:r>
    </w:p>
    <w:p>
      <w:pPr>
        <w:pStyle w:val="Normal"/>
        <w:numPr>
          <w:ilvl w:val="0"/>
          <w:numId w:val="0"/>
        </w:numPr>
        <w:spacing w:lineRule="atLeast" w:line="400"/>
        <w:ind w:firstLine="454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科培养市政工程方面的高层次人才，能够胜任高等教育、科学研究、科技开发与技术管理等方面的工作。要求具有坚实的数学、化学、生物学、水力学和计算机应用方面的基础理论知识；熟练运用外文，能进行外文撰写科技论文和进行学术交流；掌握市政工程领域的科技发展前沿动态；能熟练应用现代基础理论、先进的计算方法和试验技术手段，开展创新性且较有成效的研究工作，具有解决市政工程领域中的重大技术工程问题的能力。</w:t>
      </w:r>
    </w:p>
    <w:p>
      <w:pPr>
        <w:pStyle w:val="Normal"/>
        <w:numPr>
          <w:ilvl w:val="0"/>
          <w:numId w:val="0"/>
        </w:numPr>
        <w:spacing w:lineRule="atLeast" w:line="400"/>
        <w:ind w:firstLine="454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水处理理论与技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城市水系统优化理论与技术</w:t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城市水资源多渠道开源理论与技术</w:t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城市水务工程与生态建设</w:t>
      </w:r>
    </w:p>
    <w:p>
      <w:pPr>
        <w:pStyle w:val="Normal"/>
        <w:numPr>
          <w:ilvl w:val="0"/>
          <w:numId w:val="0"/>
        </w:numPr>
        <w:spacing w:lineRule="atLeast" w:line="400"/>
        <w:ind w:firstLine="454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与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atLeast" w:line="400"/>
        <w:ind w:firstLine="454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double"/>
        </w:rPr>
        <w:t>市政工程学科博士研究生课程设置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7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化学工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io-chemical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ngineerin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有机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Organic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动力学与反应器理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mical Kinetics and Reactor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建设与管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logical Construction and Managemen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02D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下水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roundwater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100D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河流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River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市政工程专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沿问题与动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al Topi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on Urban Constructio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水处理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Water and Wastewater Treatmen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污染防治理论与技术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heory and Technolog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ater Pollution Contro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D0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固体废弃物处理理论与技术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heory and Technolog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lid Waste Treatme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本专业对应博士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3:00Z</dcterms:created>
  <dc:creator>微软用户</dc:creator>
  <dc:description/>
  <cp:keywords/>
  <dc:language>en-US</dc:language>
  <cp:lastModifiedBy>微软用户</cp:lastModifiedBy>
  <dcterms:modified xsi:type="dcterms:W3CDTF">2007-09-12T08:33:00Z</dcterms:modified>
  <cp:revision>1</cp:revision>
  <dc:subject/>
  <dc:title>市政工程（081403）</dc:title>
</cp:coreProperties>
</file>