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地质工程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(081803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科门类：工学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(08)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一级学科：地质资源与地质工程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(0818)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河海大学地质工程学科，</w:t>
      </w:r>
      <w:r>
        <w:rPr>
          <w:rFonts w:cs="宋体;SimSun" w:ascii="宋体;SimSun" w:hAnsi="宋体;SimSun"/>
          <w:color w:val="000000"/>
          <w:sz w:val="24"/>
        </w:rPr>
        <w:t>1986</w:t>
      </w:r>
      <w:r>
        <w:rPr>
          <w:rFonts w:ascii="宋体;SimSun" w:hAnsi="宋体;SimSun" w:cs="宋体;SimSun"/>
          <w:color w:val="000000"/>
          <w:sz w:val="24"/>
        </w:rPr>
        <w:t>年获硕士学位授权点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获博士学位授权点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成为江苏省重点学科，是国内培养水利水电地质工程高级人才的重要基地，全国综合排名处于前列。近年来在各类中外期刊上发表学术论文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余篇，出版专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余部。学科拥有地质工程安全监测系统、地质参数快速测试系统等先进设备。本学科教师每年承担包括国家自然科学基金项目、攻关项目、重大工程项目在内的各类科研经费达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万元以上。先后有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项成果获国家级和省、部级奖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TextBody"/>
        <w:spacing w:lineRule="exact" w:line="400"/>
        <w:ind w:firstLine="480"/>
        <w:jc w:val="both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具有坚实的数学、力学、计算机应用方面的基础理论知识；熟练阅读外文资料、能用外语撰写科技论文和进行学术交流；掌握地质工程学科理论与技术研究的前沿动态；具有解决地质工程领域中重大工程技术问题的能力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地质体稳定性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地质工程安全监控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水文地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地质环境与地质灾害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攻读博士学位的标准学制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，学习年限实行弹性学制，最长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（非全日制学生可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博士研究生课程由学位课程和非学位课程组成。课程总学分不少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分，其中学位课程不少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，非学位课程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地质工程学科博士研究生课程设置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bCs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41"/>
        <w:gridCol w:w="930"/>
        <w:gridCol w:w="1957"/>
        <w:gridCol w:w="2418"/>
        <w:gridCol w:w="615"/>
        <w:gridCol w:w="578"/>
        <w:gridCol w:w="930"/>
        <w:gridCol w:w="931"/>
      </w:tblGrid>
      <w:tr>
        <w:trPr>
          <w:trHeight w:val="454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659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D0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科技革命与马克思主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Revolution in Science &amp; Technology and Marxis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泛函分析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lied Functional Analysi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微分方程近代方法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odern Methods in Partial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fferential Equation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D03 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微分方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ndom Differential Equation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D05 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靠性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liability Analysi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地质建模与数值分析</w:t>
            </w:r>
          </w:p>
          <w:p>
            <w:pPr>
              <w:pStyle w:val="Style14"/>
              <w:spacing w:lineRule="exact" w:line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eo-Modeling and Numerical Analysi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D01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工程专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ecial Topics on Geo-engineering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547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D03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体稳定性理论与方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Theory and Method for  Geo-body Stability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D04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环境多尺度监控理论与方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 and Method for Geo-e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ronment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onitoring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D05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灾害防治理论与方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Theory and Method for Geo-hazard Remediation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9D06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水文地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Hydrogeology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博士研究生课程汇总表中选修课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博士专业课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讲座及学术活动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的讲座及其他学术活动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应积极参加科研课题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综述报告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末以书面形式考核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开题报告及资格审查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以报告会的形式考核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中期进展报告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初以书面或报告会形式考核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2:00Z</dcterms:created>
  <dc:creator>微软用户</dc:creator>
  <dc:description/>
  <cp:keywords/>
  <dc:language>en-US</dc:language>
  <cp:lastModifiedBy>微软用户</cp:lastModifiedBy>
  <dcterms:modified xsi:type="dcterms:W3CDTF">2007-09-12T08:33:00Z</dcterms:modified>
  <cp:revision>1</cp:revision>
  <dc:subject/>
  <dc:title>地质工程(081803)</dc:title>
</cp:coreProperties>
</file>