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地下水科学与工程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(081525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科门类：工学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(08)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一级学科：水利工程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(0815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地下水科学与工程隶属水利工程一级学科，服务于水利、土木、交通、地质、环境、冶金、农业、市政等工程，研究方向涉及孔介质流体力学、地下水资源、地下水环境、工程地下水等领域。本学科教师每年承担的科研经费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万元以上（其中部分为基金项目或纵向攻关项目），涉及长江三峡工程，二滩工程，溪洛渡工程，小浪底工程，隔河岩工程，观音岩工程，白鹤滩工程，南水北调东、西线工程，南京市地铁，上海市重大市政工程，润扬长江公路大桥等项目。先后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成果获国家级和省、部级奖，其中国家级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，省、部级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项；在国内外发表论文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多篇，其中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多篇被三大检索收录；出版专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TextBody"/>
        <w:spacing w:lineRule="exact" w:line="400"/>
        <w:ind w:firstLine="480"/>
        <w:jc w:val="both"/>
        <w:rPr/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具有坚实的数学、计算机应用方面的基础理论知识；掌握学科理论与技术研究的前沿动态；具有解决地下水科学与工程领域中重大工程技术问题的能力，能够胜任高等教学、科学研究或大型工程技术研究开发与管理等方面的工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多孔介质流体力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程地下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地下水资源与环境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学位的标准学制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</w:p>
    <w:p>
      <w:pPr>
        <w:pStyle w:val="Style14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地下水科学与工程学科博士研究生课程设置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bCs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41"/>
        <w:gridCol w:w="930"/>
        <w:gridCol w:w="1597"/>
        <w:gridCol w:w="2752"/>
        <w:gridCol w:w="641"/>
        <w:gridCol w:w="578"/>
        <w:gridCol w:w="930"/>
        <w:gridCol w:w="931"/>
      </w:tblGrid>
      <w:tr>
        <w:trPr>
          <w:trHeight w:val="454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659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D01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科技革命与马克思主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Revolution in Science &amp; Technology and Marxism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1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泛函分析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lied Functional Analysi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2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微分方程近代方法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odern Methods in Partial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ferential Equation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3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微分方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ndom Differential Equation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D05 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靠性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liability Analysi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D02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建模与数值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-modeling &amp; Numerical Analysi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7D01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水科学与工程专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eci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ics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n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oundwater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ience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gineer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7D02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水探测理论与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heory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thod for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acing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undwate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727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7D03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水溶质与热量运移模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imulation for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lute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at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ansport in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undwate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7D04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体地下水动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ynamics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f Groundwater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n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ck Mas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博士研究生课程汇总表中选修课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eastAsia="黑体;SimHei" w:ascii="黑体;SimHei" w:hAnsi="黑体;SimHei"/>
          <w:bCs/>
          <w:color w:val="000000"/>
          <w:sz w:val="44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eastAsia="黑体;SimHei" w:ascii="黑体;SimHei" w:hAnsi="黑体;SimHei"/>
          <w:bCs/>
          <w:color w:val="000000"/>
          <w:sz w:val="44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3:00Z</dcterms:created>
  <dc:creator>微软用户</dc:creator>
  <dc:description/>
  <cp:keywords/>
  <dc:language>en-US</dc:language>
  <cp:lastModifiedBy>微软用户</cp:lastModifiedBy>
  <dcterms:modified xsi:type="dcterms:W3CDTF">2007-09-12T08:33:00Z</dcterms:modified>
  <cp:revision>1</cp:revision>
  <dc:subject/>
  <dc:title>地下水科学与工程(081525)</dc:title>
</cp:coreProperties>
</file>