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32"/>
        </w:rPr>
        <w:t>水灾害与水安全（</w:t>
      </w:r>
      <w:r>
        <w:rPr>
          <w:rFonts w:eastAsia="黑体;SimHei" w:ascii="黑体;SimHei" w:hAnsi="黑体;SimHei"/>
          <w:color w:val="000000"/>
          <w:sz w:val="44"/>
          <w:szCs w:val="32"/>
        </w:rPr>
        <w:t>081523</w:t>
      </w:r>
      <w:r>
        <w:rPr>
          <w:rFonts w:ascii="黑体;SimHei" w:hAnsi="黑体;SimHei" w:eastAsia="黑体;SimHei"/>
          <w:color w:val="000000"/>
          <w:sz w:val="44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28"/>
        </w:rPr>
        <w:t>学科门类：工学（</w:t>
      </w:r>
      <w:r>
        <w:rPr>
          <w:rFonts w:eastAsia="黑体;SimHei" w:ascii="黑体;SimHei" w:hAnsi="黑体;SimHei"/>
          <w:color w:val="000000"/>
          <w:sz w:val="30"/>
          <w:szCs w:val="28"/>
        </w:rPr>
        <w:t>08</w:t>
      </w:r>
      <w:r>
        <w:rPr>
          <w:rFonts w:ascii="黑体;SimHei" w:hAnsi="黑体;SimHei" w:eastAsia="黑体;SimHei"/>
          <w:color w:val="000000"/>
          <w:sz w:val="30"/>
          <w:szCs w:val="28"/>
        </w:rPr>
        <w:t>）  一级学科：水利工程（</w:t>
      </w:r>
      <w:r>
        <w:rPr>
          <w:rFonts w:eastAsia="黑体;SimHei" w:ascii="黑体;SimHei" w:hAnsi="黑体;SimHei"/>
          <w:color w:val="000000"/>
          <w:sz w:val="30"/>
          <w:szCs w:val="28"/>
        </w:rPr>
        <w:t>0815</w:t>
      </w:r>
      <w:r>
        <w:rPr>
          <w:rFonts w:ascii="黑体;SimHei" w:hAnsi="黑体;SimHei" w:eastAsia="黑体;SimHei"/>
          <w:color w:val="000000"/>
          <w:sz w:val="30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color w:val="000000"/>
          <w:sz w:val="30"/>
          <w:szCs w:val="28"/>
        </w:rPr>
      </w:pPr>
      <w:r>
        <w:rPr>
          <w:rFonts w:eastAsia="黑体;SimHei" w:cs="宋体;SimSun" w:ascii="宋体;SimSun" w:hAnsi="宋体;SimSun"/>
          <w:color w:val="000000"/>
          <w:sz w:val="30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水灾害与水安全属于水利工程一级学科，是一门基础研究与应用研究相结合、为适应新时期可持续发展、服务于水利、环境等工程的新学科。主要研究洪水及泥石流等灾害的形成机理、安全监控、防治技术、风险分析及安全管理与保障等。我校水灾害与水安全的特色有水灾害的预测与防治、水工程安全综合评价、防灾减灾技术以及水安全管理等，多次获得国家级和省部级奖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TextBodyIndent"/>
        <w:rPr>
          <w:color w:val="000000"/>
        </w:rPr>
      </w:pPr>
      <w:r>
        <w:rPr>
          <w:color w:val="000000"/>
        </w:rPr>
        <w:t>本学科培养水灾害与水安全方面的高层次人才。具有坚实宽广的基础理论、系统深入的专门知识及必要的工程实践知识；至少掌握一门外语，能熟练阅读本专业外文资料，具有一定的外文写作能力和国际交流能力；掌握学科研究前沿动态，能熟练应用现代基础理论和先进的计算方法、实验技术手段开展卓有成效的研究工作，具有解决水利工程中与本学科相关重大问题的能力；能够胜任高等教育、科学研究与大型工程技术研究与管理等方面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水灾害形成机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水灾害预测与安全监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水灾害防治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水安全评估与风险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水安全管理与保障体系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Style14"/>
        <w:spacing w:before="0" w:after="120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4"/>
        <w:spacing w:before="0" w:after="120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double"/>
        </w:rPr>
        <w:t>水灾害与水安全学科博士研究生课程设置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用泛函分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pplied Functional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00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偏微分方程的近代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odern Methods in PD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00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随机微分方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tochastic D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00D0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工神经网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rtificial Neural Network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00D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namical Systems,Chaos and Fractal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04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水灾害与水安全专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pecial Topic on Water disaster and Water  safet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101D0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等地下水动力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dvanced Groundwater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D0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灾害风险决策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lan and Management for Risk of Water Disaster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atLeast" w:line="400"/>
      <w:ind w:firstLine="410"/>
    </w:pPr>
    <w:rPr>
      <w:rFonts w:ascii="宋体;SimSun" w:hAnsi="宋体;SimSun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5:00Z</dcterms:created>
  <dc:creator>微软用户</dc:creator>
  <dc:description/>
  <cp:keywords/>
  <dc:language>en-US</dc:language>
  <cp:lastModifiedBy>微软用户</cp:lastModifiedBy>
  <dcterms:modified xsi:type="dcterms:W3CDTF">2007-09-14T08:05:00Z</dcterms:modified>
  <cp:revision>1</cp:revision>
  <dc:subject/>
  <dc:title>水灾害与水安全（081523）</dc:title>
</cp:coreProperties>
</file>