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1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</w:p>
    <w:p>
      <w:pPr>
        <w:pStyle w:val="Normal"/>
        <w:widowControl/>
        <w:spacing w:lineRule="atLeast" w:line="276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单位委托培养函</w:t>
      </w:r>
    </w:p>
    <w:p>
      <w:pPr>
        <w:pStyle w:val="Normal"/>
        <w:widowControl/>
        <w:spacing w:before="280" w:after="276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河海大学研究生院：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兹介绍本单位正式在职职工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同志（身份证号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手机号码：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，前往河海大学办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定向就业（毕业后回原单位工作）硕士研究生（考试方式为单独考试）报考事宜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（</w:t>
      </w:r>
      <w:r>
        <w:rPr>
          <w:rFonts w:ascii="宋体;SimSun" w:hAnsi="宋体;SimSun" w:cs="宋体;SimSun"/>
          <w:color w:val="333333"/>
          <w:kern w:val="0"/>
          <w:sz w:val="24"/>
        </w:rPr>
        <w:t>从获得本科学历之日起至</w:t>
      </w:r>
      <w:r>
        <w:rPr>
          <w:rFonts w:cs="宋体;SimSun" w:ascii="宋体;SimSun" w:hAnsi="宋体;SimSun"/>
          <w:color w:val="333333"/>
          <w:kern w:val="0"/>
          <w:sz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年入学前满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），符合河海大学单独考试报考条件，业务优秀，为我单位业务骨干（或发表过研究论文、技术报告）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单位联系人：             单位联系电话：</w:t>
      </w:r>
    </w:p>
    <w:p>
      <w:pPr>
        <w:pStyle w:val="Normal"/>
        <w:widowControl/>
        <w:spacing w:before="280" w:after="276"/>
        <w:ind w:firstLine="80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76"/>
        <w:ind w:right="1280" w:firstLine="320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单位名称：</w:t>
      </w:r>
    </w:p>
    <w:p>
      <w:pPr>
        <w:pStyle w:val="Normal"/>
        <w:widowControl/>
        <w:spacing w:before="280" w:after="276"/>
        <w:ind w:right="640" w:firstLine="800"/>
        <w:jc w:val="righ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before="280" w:after="276"/>
        <w:ind w:right="1280" w:firstLine="800"/>
        <w:jc w:val="righ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年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月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高欣</cp:lastModifiedBy>
  <dcterms:modified xsi:type="dcterms:W3CDTF">2022-09-19T0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1.1.0.10700</vt:lpwstr>
  </property>
</Properties>
</file>