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1950A2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4"/>
              </w:rPr>
              <w:t>南昌工程学院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4"/>
              </w:rPr>
              <w:t>年招收调剂硕士研究生</w:t>
            </w:r>
            <w:r>
              <w:rPr>
                <w:rFonts w:ascii="宋体;SimSun" w:hAnsi="宋体;SimSun" w:cs="Arial"/>
                <w:b/>
                <w:bCs/>
                <w:color w:val="1950A2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南昌工程学院属中央与地方共建，以地方管理为主，以工为主，文、经、理、农、管、艺等多学科协调发展的水利特色院校。是“卓越工程师教育培养计划”的高校，是全国具有直招士官等资格的大学之一，是江西省毕业生就业工作先进单位，毕业生就业率居江西省高校前列。学校设有水利与生态工程学院、土木与建筑工程学院、机械与电气工程学院、信息工程学院等</w:t>
            </w:r>
            <w:r>
              <w:rPr>
                <w:rFonts w:cs="Arial" w:ascii="宋体;SimSun" w:hAnsi="宋体;SimSun"/>
                <w:color w:val="5E5E5E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个教学单位；开设</w:t>
            </w:r>
            <w:r>
              <w:rPr>
                <w:rFonts w:cs="Arial" w:ascii="宋体;SimSun" w:hAnsi="宋体;SimSun"/>
                <w:color w:val="5E5E5E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个本专科专业，其中，水利水电工程、电气工程及其自动化两个专业在江西省列入一本批次招生；水利水电工程、机械电子工程、岩土工程、水土保持与荒漠化防治等</w:t>
            </w:r>
            <w:r>
              <w:rPr>
                <w:rFonts w:cs="Arial" w:ascii="宋体;SimSun" w:hAnsi="宋体;SimSun"/>
                <w:color w:val="5E5E5E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个学科为江西省重点学科。学校拥有</w:t>
            </w:r>
            <w:r>
              <w:rPr>
                <w:rFonts w:cs="Arial" w:ascii="宋体;SimSun" w:hAnsi="宋体;SimSun"/>
                <w:color w:val="5E5E5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个国家级、</w:t>
            </w:r>
            <w:r>
              <w:rPr>
                <w:rFonts w:cs="Arial" w:ascii="宋体;SimSun" w:hAnsi="宋体;SimSun"/>
                <w:color w:val="5E5E5E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个省级重点科技平台；拥有江西省实验教学示范中心</w:t>
            </w:r>
            <w:r>
              <w:rPr>
                <w:rFonts w:cs="Arial" w:ascii="宋体;SimSun" w:hAnsi="宋体;SimSun"/>
                <w:color w:val="5E5E5E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个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调剂专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 xml:space="preserve">水利工程，领域代码 </w:t>
            </w:r>
            <w:r>
              <w:rPr>
                <w:rFonts w:cs="Arial" w:ascii="宋体;SimSun" w:hAnsi="宋体;SimSun"/>
                <w:b/>
                <w:bCs/>
                <w:color w:val="5E5E5E"/>
                <w:kern w:val="0"/>
                <w:sz w:val="20"/>
                <w:szCs w:val="20"/>
              </w:rPr>
              <w:t>085214</w:t>
            </w: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下设水文学及水资源、水土保持、水利水电工程、岩土工程等四个方向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 xml:space="preserve">动力工程，领域代码 </w:t>
            </w:r>
            <w:r>
              <w:rPr>
                <w:rFonts w:cs="Arial" w:ascii="宋体;SimSun" w:hAnsi="宋体;SimSun"/>
                <w:b/>
                <w:bCs/>
                <w:color w:val="5E5E5E"/>
                <w:kern w:val="0"/>
                <w:sz w:val="20"/>
                <w:szCs w:val="20"/>
              </w:rPr>
              <w:t>085206</w:t>
            </w: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下设水电动力工程、水力机械及其自动化装置设计与制造、水电站综合自动化等三个方向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>凡工学类的考生（代码</w:t>
            </w:r>
            <w:r>
              <w:rPr>
                <w:rFonts w:cs="Arial" w:ascii="宋体;SimSun" w:hAnsi="宋体;SimSun"/>
                <w:b/>
                <w:bCs/>
                <w:color w:val="5E5E5E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>开头）如有意愿，均可调剂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调剂要求</w:t>
            </w:r>
          </w:p>
          <w:p>
            <w:pPr>
              <w:pStyle w:val="Normal"/>
              <w:widowControl/>
              <w:spacing w:lineRule="auto" w:line="360" w:before="280" w:after="280"/>
              <w:ind w:firstLine="394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</w:rPr>
              <w:t>凡达到国家统一规定的硕士生复试</w:t>
            </w:r>
            <w:r>
              <w:rPr>
                <w:rFonts w:cs="Arial" w:ascii="宋体;SimSun" w:hAnsi="宋体;SimSun"/>
                <w:b/>
                <w:bCs/>
                <w:color w:val="5E5E5E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</w:rPr>
              <w:t>类线，符合总分和单科分数要求；且与水利工程、动力工程专业相近专业均接收调剂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70909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b/>
                <w:bCs/>
                <w:color w:val="F70909"/>
                <w:kern w:val="0"/>
                <w:sz w:val="20"/>
                <w:szCs w:val="20"/>
              </w:rPr>
              <w:t>收费及资助政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学费：每生每年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。为使学生安心学习，学校设学费专项奖学金：每生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（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学年），奖励比例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，用于冲抵全部学费，于每学年开学时逐次发放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免收住宿费，住宿标准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间（设独立卫生间，配备空调、热水器、饮水机、每人独立网络端口等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南昌工程学院硕士研究生新生奖学金：一等奖学金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、二等奖学金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、三等奖学金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，新生奖学金获奖比例为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国家助学金：每生每年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，资助比例为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国家奖学金：每生每年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。具体名额按当年下达指标执行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江西省政府奖学金：每生每年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。具体名额按当年下达指标执行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江西省研究生学业奖学金：每生每年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，资助比例为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南昌工程学院学业奖学金：每生每年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，资助比例为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学校设立研究生创新基金，金额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0000-2000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学校提供助研、助教、助管岗位，并提供相应的岗位津贴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国家助学贷款：本人申请，学校协助办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、凡来我校参加复试的考生免收复试费，并报销一趟往返交通费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欢迎广大有志青年报考南昌工程学院研究生！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有意愿调剂的同学请填写</w:t>
            </w: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>《南昌工程学院硕士研究生调剂申请表》并发送出研究生处邮箱（</w:t>
            </w:r>
            <w:hyperlink r:id="rId2"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kern w:val="0"/>
                  <w:sz w:val="20"/>
                </w:rPr>
                <w:t>yjs@nit.edu.cn</w:t>
              </w:r>
            </w:hyperlink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进行预报名，待中国研究生招生信息网</w:t>
            </w: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5E5E5E"/>
                <w:kern w:val="0"/>
                <w:sz w:val="20"/>
                <w:szCs w:val="20"/>
              </w:rPr>
              <w:t>http://yz.chsi.com.cn</w:t>
            </w: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调剂系统开通后及时填报我校</w:t>
            </w:r>
            <w:r>
              <w:rPr>
                <w:rFonts w:ascii="宋体;SimSun" w:hAnsi="宋体;SimSun" w:cs="Arial"/>
                <w:b/>
                <w:bCs/>
                <w:color w:val="5E5E5E"/>
                <w:kern w:val="0"/>
                <w:sz w:val="20"/>
                <w:szCs w:val="20"/>
              </w:rPr>
              <w:t>（以此为准）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，我校将根据分数及专业情况批复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学校地址：江西省南昌市高新技术开发区天祥大道</w:t>
            </w:r>
            <w:r>
              <w:rPr>
                <w:rFonts w:cs="Arial" w:ascii="宋体;SimSun" w:hAnsi="宋体;SimSun"/>
                <w:color w:val="5E5E5E"/>
                <w:kern w:val="0"/>
                <w:sz w:val="20"/>
                <w:szCs w:val="20"/>
              </w:rPr>
              <w:t>289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邮政编码：</w:t>
            </w:r>
            <w:r>
              <w:rPr>
                <w:rFonts w:cs="Arial" w:ascii="宋体;SimSun" w:hAnsi="宋体;SimSun"/>
                <w:color w:val="5E5E5E"/>
                <w:kern w:val="0"/>
                <w:sz w:val="20"/>
                <w:szCs w:val="20"/>
              </w:rPr>
              <w:t>330099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 xml:space="preserve">联系人：南昌工程学院研究生处 赵老师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电话：</w:t>
            </w:r>
            <w:r>
              <w:rPr>
                <w:rFonts w:cs="Arial" w:ascii="宋体;SimSun" w:hAnsi="宋体;SimSun"/>
                <w:color w:val="5E5E5E"/>
                <w:kern w:val="0"/>
                <w:sz w:val="20"/>
                <w:szCs w:val="20"/>
              </w:rPr>
              <w:t>0791-88189399</w:t>
            </w: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5E5E5E"/>
                <w:kern w:val="0"/>
                <w:sz w:val="20"/>
                <w:szCs w:val="20"/>
              </w:rPr>
              <w:t>15879125925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联系邮箱：</w:t>
            </w:r>
            <w:hyperlink r:id="rId3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0"/>
                </w:rPr>
                <w:t>yjs@nit.edu.cn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  <w:t>网址：</w:t>
            </w:r>
            <w:hyperlink r:id="rId4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0"/>
                </w:rPr>
                <w:t>http://yjs.nit.jx.cn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color w:val="5E5E5E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0"/>
                </w:rPr>
                <w:t>附件：《南昌工程学院硕士研究生调剂申请表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mestyle834359497389291">
    <w:name w:val="timestyle834359497_389291"/>
    <w:basedOn w:val="Style14"/>
    <w:qFormat/>
    <w:rPr>
      <w:sz w:val="18"/>
      <w:szCs w:val="18"/>
    </w:rPr>
  </w:style>
  <w:style w:type="character" w:styleId="Authorstyle834359497389291">
    <w:name w:val="authorstyle834359497_3892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nit.edu.cn" TargetMode="External"/><Relationship Id="rId3" Type="http://schemas.openxmlformats.org/officeDocument/2006/relationships/hyperlink" Target="mailto:yjs@nit.edu.cn" TargetMode="External"/><Relationship Id="rId4" Type="http://schemas.openxmlformats.org/officeDocument/2006/relationships/hyperlink" Target="http://yjs.nit.jx.cn/" TargetMode="External"/><Relationship Id="rId5" Type="http://schemas.openxmlformats.org/officeDocument/2006/relationships/hyperlink" Target="http://yjs.nit.jx.cn/2015021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8:00Z</dcterms:created>
  <dc:creator>User</dc:creator>
  <dc:description/>
  <cp:keywords/>
  <dc:language>en-US</dc:language>
  <cp:lastModifiedBy>User</cp:lastModifiedBy>
  <dcterms:modified xsi:type="dcterms:W3CDTF">2015-03-12T04:29:00Z</dcterms:modified>
  <cp:revision>1</cp:revision>
  <dc:subject/>
  <dc:title>南昌工程学院2015年招收调剂硕士研究生 </dc:title>
</cp:coreProperties>
</file>