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vanish/>
          <w:color w:val="595757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vanish/>
          <w:color w:val="595757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595757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595757"/>
          <w:kern w:val="2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color w:val="595757"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595757"/>
          <w:kern w:val="2"/>
          <w:sz w:val="32"/>
          <w:szCs w:val="32"/>
          <w:lang w:val="en-US" w:eastAsia="zh-CN"/>
        </w:rPr>
        <w:t>年第一次学位评定工作时间安排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595757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各学院（系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595757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95757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河海大学校学位评定委员会十二届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次会议定于</w:t>
      </w:r>
      <w:r>
        <w:rPr>
          <w:rFonts w:eastAsia="仿宋_GB2312;仿宋" w:cs="Times New Roman" w:ascii="仿宋_GB2312;仿宋" w:hAnsi="仿宋_GB2312;仿宋"/>
          <w:color w:val="595757"/>
          <w:kern w:val="2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595757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595757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595757"/>
          <w:kern w:val="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）召开，现将会议评定授予博士、硕士学位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595757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一、学位评定委员会会议日程安排如下：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190"/>
      </w:tblGrid>
      <w:tr>
        <w:trPr>
          <w:trHeight w:val="6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</w:rPr>
              <w:t>时  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</w:rPr>
              <w:t>内     容</w:t>
            </w:r>
          </w:p>
        </w:tc>
      </w:tr>
      <w:tr>
        <w:trPr>
          <w:trHeight w:val="11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595757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5957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69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595757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5957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校学位评定委员会会议材料预审及会务工作准备</w:t>
            </w:r>
          </w:p>
        </w:tc>
      </w:tr>
      <w:tr>
        <w:trPr>
          <w:trHeight w:val="68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595757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595757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5957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595757"/>
                <w:kern w:val="2"/>
                <w:sz w:val="32"/>
                <w:szCs w:val="32"/>
              </w:rPr>
              <w:t>校学位评定委员会会议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595757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95757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595757"/>
          <w:kern w:val="2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请各院（系）根据校学位评定委员会日程安排，规定本院（系）研究生学位论文的答辩时间及学位评定分委员会的议程，并及时将相关时间安排提前通知到各位导师及研究生，以保证研究生按时完成学位论文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595757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95757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</w:rPr>
        <w:t>请各学位评定分委员会按照国家和学校的学位条例规定，认真做好学位申请材料的审核工作，确保学位授予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595757"/>
          <w:kern w:val="2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595757"/>
          <w:kern w:val="2"/>
          <w:sz w:val="32"/>
          <w:szCs w:val="32"/>
          <w:lang w:val="en-US" w:eastAsia="zh-CN" w:bidi="ar"/>
        </w:rPr>
        <w:t>研究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595757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Times New Roman" w:ascii="仿宋_GB2312;仿宋" w:hAnsi="仿宋_GB2312;仿宋"/>
          <w:color w:val="595757"/>
          <w:kern w:val="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595757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595757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595757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595757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595757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595757"/>
          <w:kern w:val="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5757"/>
      <w:sz w:val="18"/>
      <w:szCs w:val="18"/>
      <w:u w:val="none"/>
    </w:rPr>
  </w:style>
  <w:style w:type="character" w:styleId="VisitedInternetLink">
    <w:name w:val="FollowedHyperlink"/>
    <w:basedOn w:val="Style14"/>
    <w:rPr>
      <w:color w:val="595757"/>
      <w:sz w:val="18"/>
      <w:szCs w:val="18"/>
      <w:u w:val="none"/>
    </w:rPr>
  </w:style>
  <w:style w:type="character" w:styleId="Style21">
    <w:name w:val="style2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52:00Z</dcterms:created>
  <dc:creator>Administrator</dc:creator>
  <dc:description/>
  <dc:language>en-US</dc:language>
  <cp:lastModifiedBy>Administrator</cp:lastModifiedBy>
  <dcterms:modified xsi:type="dcterms:W3CDTF">2018-02-26T00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