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各学院辅导员联系方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842"/>
        <w:gridCol w:w="3686"/>
      </w:tblGrid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艳东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6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夏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25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航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0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媛媛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724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材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147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6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电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09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信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219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管、法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心彤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/>
              <w:t>http://ggy.hhu.edu.cn/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红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160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晓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597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坤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1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218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校区一年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五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98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9:00Z</dcterms:created>
  <dc:creator>516</dc:creator>
  <dc:description/>
  <cp:keywords/>
  <dc:language>en-US</dc:language>
  <cp:lastModifiedBy>User</cp:lastModifiedBy>
  <dcterms:modified xsi:type="dcterms:W3CDTF">2011-05-11T09:37:00Z</dcterms:modified>
  <cp:revision>5</cp:revision>
  <dc:subject/>
  <dc:title/>
</cp:coreProperties>
</file>