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118"/>
        <w:gridCol w:w="1200"/>
        <w:gridCol w:w="1560"/>
        <w:gridCol w:w="1296"/>
        <w:gridCol w:w="732"/>
        <w:gridCol w:w="468"/>
        <w:gridCol w:w="816"/>
        <w:gridCol w:w="6130"/>
      </w:tblGrid>
      <w:tr>
        <w:trPr>
          <w:trHeight w:val="46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星期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9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jc w:val="left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周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赛琳伟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30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硕英语 </w:t>
            </w:r>
            <w:r>
              <w:rPr>
                <w:rFonts w:eastAsia="宋体" w:cs="宋体" w:ascii="宋体" w:hAnsi="宋体"/>
                <w:sz w:val="18"/>
                <w:szCs w:val="18"/>
              </w:rPr>
              <w:t>1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韩卫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梦栩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余文娟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寒之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杨志春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剑虹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聪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1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3366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邢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硕英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685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黄齐东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32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燕燕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兰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韩卫红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1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梦栩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2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杨志春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坪  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宋志华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寒之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2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严又萍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5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剑虹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3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余文娟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2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聪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B418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邢亮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511</w:t>
            </w:r>
          </w:p>
          <w:p>
            <w:pPr>
              <w:pStyle w:val="Normal"/>
              <w:spacing w:lineRule="exact" w:line="280" w:before="62" w:after="156"/>
              <w:ind w:left="63" w:hanging="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第一外国语（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日语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21M000002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3-18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C01</w:t>
            </w:r>
            <w:r>
              <w:rPr>
                <w:rFonts w:ascii="宋体" w:hAnsi="宋体" w:cs="宋体"/>
                <w:b/>
                <w:bCs/>
                <w:color w:val="00B050"/>
                <w:sz w:val="18"/>
                <w:szCs w:val="18"/>
                <w:lang w:val="en-US" w:eastAsia="zh-CN"/>
              </w:rPr>
              <w:t xml:space="preserve">：王莹 </w:t>
            </w: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  <w:t>A5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21M88000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4-15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袁永生</w:t>
            </w: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D516</w:t>
            </w: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66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6600"/>
                <w:sz w:val="18"/>
                <w:szCs w:val="18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21M77000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9-14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 xml:space="preserve">：章青、王磊 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B12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B05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B05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学硕英语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市政工程、环境科学与工程（环境院）、材料科学与工程（材料科学与工程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法学理论、宪法学与行政法学、民商法学、经济法学、环境与资源保护法学、国际法学（法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社会学、教育学、心理学、新闻传播学、行政管理、社会保障、土地资源管理（公管院）、体育学（体育系）、大气科学、海洋科学（海洋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</w:rPr>
              <w:t>数学、统计学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val="en-US" w:eastAsia="zh-CN"/>
              </w:rPr>
              <w:t>数学院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物理学、凝聚态物理（理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</w:rPr>
              <w:t>自然地理学、人文地理学、地图学与地理信息系统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val="en-US" w:eastAsia="zh-CN"/>
              </w:rPr>
              <w:t>地理与遥感学院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文学及水资源、城市水务、生态水利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水文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水力学及河流动力学、水工结构工程、水利水电工程、水利水电建设与管理、安全科学与工程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水电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eastAsia="宋体" w:cs="宋体"/>
                <w:bCs/>
                <w:color w:val="00B0F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周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9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马克思主义哲学、中国哲学、伦理学、科学技术哲学、马克思主义基本原理、马克思主义发展史、马克思主义中国化研究、思想政治教育、中国近现代史基本问题研究、党的建设（马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社会经济统计学、管理科学与工程、工商管理、情报学（商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论经济学、应用经济学（经济与金融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4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</w:rPr>
              <w:t>农业水土工程、农业生物环境与能源工程、农业水土资源保护、农业资源与环境（农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</w:rPr>
              <w:t>院）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</w:rPr>
              <w:t>电子科学与技术、通信与信息系统、信号与信息处理、物联网技术与应用（信息科学与工程学院）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</w:rPr>
              <w:t>软件工程、计算机科学与技术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val="en-US" w:eastAsia="zh-CN"/>
              </w:rPr>
              <w:t>计信院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地质学、测绘科学与技术、地质资源与地质工程（地球院）、港口海岸及近海工程、船舶与海洋工程、海岸带资源与环境（港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力学、土木工程材料（力材院）、岩土工程、结构工程、防灾减灾工程及防护工程、桥梁与隧道工程、道路与铁道工程、交通运输规划与管理（土木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流体机械及工程、可再生能源科学与工程、电气工程（能电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</w:rPr>
              <w:t>控制理论与控制工程、检测技术与自动化装置、模式识别与智能系统（人工智能与自动化学院）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机械工程（机电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</w:rPr>
              <w:t>材料加工工程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bCs/>
                <w:color w:val="0070C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2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河海校史与革命文化专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21M660006  7-12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李舍梅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4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刘兴平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51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李宁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316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2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树国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410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1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赛琳伟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308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 w:val="false"/>
                <w:color w:val="00206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206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科技与工程伦理专题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</w:rPr>
              <w:t>21M660004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</w:rPr>
              <w:t>4-9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：沈蓓绯 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A113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值分析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2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曹海涛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A31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钱江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50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5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袁永生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D51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2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均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A114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曹海涛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D515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3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孙合明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B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</w:rPr>
              <w:t>新时代中国特色社会主义理论与实践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</w:rPr>
              <w:t>21M660001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3-14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周 （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雒新艳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B127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曹天航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D51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曹睿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C119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毕霞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佘梅溪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A21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张静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D51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龚艳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C11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李映红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A2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朱小娟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C1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陈晶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C30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肖雅月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C40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 xml:space="preserve">：赵春霞 </w:t>
            </w: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  <w:t>C50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 w:val="false"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理统计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5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5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袁永生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D51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21M88000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孙合明</w:t>
            </w: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B127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流体力学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7700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3-18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 xml:space="preserve">：丁全林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B12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弹性力学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21M77000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9-14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ascii="宋体" w:hAnsi="宋体" w:cs="宋体"/>
                <w:color w:val="7030A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 xml:space="preserve">：章青、王磊 </w:t>
            </w: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B12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  <w:lang w:val="en-US" w:eastAsia="zh-CN"/>
              </w:rPr>
              <w:t>学硕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</w:rPr>
              <w:t xml:space="preserve">听力 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63242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地质学、测绘科学与技术、地质资源与地质工程（地球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港口海岸及近海工程、船舶与海洋工程、海岸带资源与环境（港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航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力学、土木工程材料（力材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岩土工程、结构工程、防灾减灾工程及防护工程、桥梁与隧道工程、道路与铁道工程、交通运输规划与管理（土木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</w:rPr>
              <w:t>自然地理学、人文地理学、地图学与地理信息系统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val="en-US" w:eastAsia="zh-CN"/>
              </w:rPr>
              <w:t>地理与遥感学院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color w:val="00B0F0"/>
                <w:sz w:val="18"/>
                <w:szCs w:val="18"/>
              </w:rPr>
              <w:t>水文学及水资源、城市水务、生态水利（水文院）、水力学及河流动力学、水工结构工程、水利水电工程、水利水电建设与管理、安全科学与工程（水电院）、大气科学、海洋科学（海洋院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  <w:lang w:val="en-US" w:eastAsia="zh-CN"/>
              </w:rPr>
              <w:t>学硕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</w:rPr>
              <w:t xml:space="preserve">听力 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  <w:lang w:val="en-US" w:eastAsia="zh-CN"/>
              </w:rPr>
              <w:t>周三</w:t>
            </w:r>
            <w:r>
              <w:rPr>
                <w:rFonts w:eastAsia="宋体" w:cs="宋体" w:ascii="宋体" w:hAnsi="宋体"/>
                <w:b/>
                <w:bCs/>
                <w:color w:val="632423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bCs/>
                <w:color w:val="63242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法学理论、宪法学与行政法学、民商法学、经济法学、环境与资源保护法学、国际法学（法学院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学、统计学（数学学院）；物理学、凝聚态物理（理学院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-2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材料加工工程（材料科学与工程学院）；机械工程（机电院）；流体机械及工程、可再生能源科学与工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气工程（能电院）；控制理论与控制工程、检测技术、模式识别（人工智能与自动化学院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9-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农业水土工程、农业生物环境与能源工程、农业水土资源保护、农业资源与环境（农工院）；电子科学与技术、通信与信息系统、信号与信息处理、物联网技术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用、软件工程、计算机科学与技术（信息科学与工程学院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4-3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克思主义哲学、中国哲学、伦理学、科学技术哲学、马克思主义基本原理、马克思主义发展史、马克思主义中国化研究、思想政治教育、中国近现代史基本问题研究、党的建设（马院）；社会经济统计学、管理科学与工程、工商管理、情报学（商学院）；理论经济学、应用经济学（经济与金融学院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-4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学、教育学、心理学、新闻传播学、行政管理、社会保障、土地资源管理（公管院）；体育学（体育系）；市政工程、环境科学与工程（环境学院）；材料科学与工程（材料科学与工程学院）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B050"/>
                <w:sz w:val="18"/>
                <w:szCs w:val="18"/>
              </w:rPr>
              <w:t>科技与工程伦理专题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</w:rPr>
              <w:t>机械工程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机电院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</w:rPr>
              <w:t>材料加工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</w:rPr>
              <w:t>物联网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</w:rPr>
              <w:t>检测技术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智能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工商管理（商学院）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应用经济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（经济与金融学院）；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经济统计、情报学、信息系统、管理科学（商学院）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理论经济</w:t>
            </w:r>
            <w:r>
              <w:rPr>
                <w:rFonts w:ascii="宋体" w:hAnsi="宋体" w:cs="宋体"/>
                <w:b/>
                <w:color w:val="00B050"/>
                <w:sz w:val="18"/>
                <w:szCs w:val="18"/>
                <w:lang w:val="en-US" w:eastAsia="zh-CN"/>
              </w:rPr>
              <w:t>（经济与金融学院）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cs="宋体"/>
                <w:b/>
                <w:b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第一外国语（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日语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C0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地质资源</w:t>
            </w:r>
            <w:r>
              <w:rPr>
                <w:rFonts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新时代中国特色社会主义理论与实践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color w:val="00B0F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地学院（地质学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 xml:space="preserve"> 能电院（再生能源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 xml:space="preserve"> 水文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地理与遥感学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港航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海洋院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智能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院（控制理论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）、水电院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土木院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环境院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计信院</w:t>
            </w:r>
            <w:r>
              <w:rPr>
                <w:rFonts w:cs="宋体" w:ascii="宋体" w:hAnsi="宋体"/>
                <w:color w:val="0070C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信息科学与工程学院（信息处理），智能院（模式识别），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 xml:space="preserve"> 农工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体育系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地学院（测绘科技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地质资源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）、能电院（电气工程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流体机械</w:t>
            </w:r>
            <w:r>
              <w:rPr>
                <w:rFonts w:eastAsia="宋体" w:cs="宋体" w:ascii="宋体" w:hAnsi="宋体"/>
                <w:color w:val="0070C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）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法学院、马院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公管院、外语院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理学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数学院，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力材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材料科学与工程学院（材料科学）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机电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材料科学与工程学院（材料加工工程），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农工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信息科学与工程学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智能院（检测技术）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商学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，经济与金融学院</w:t>
            </w:r>
            <w:r>
              <w:rPr>
                <w:rFonts w:ascii="宋体" w:hAnsi="宋体" w:cs="宋体"/>
                <w:color w:val="0070C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6-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课程名称：河海校史与革命文化专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21M660006  7-12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李舍梅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4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刘兴平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51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李宁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31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树国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C4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张学莹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A1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建峰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308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硕英语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spacing w:val="-9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水文院、水电院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492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兰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12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韩卫红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0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梦栩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1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杨志春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2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坪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18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宋志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2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寒之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21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严又萍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05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剑虹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18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余文娟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521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5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5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袁永生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D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英语听力 </w:t>
            </w:r>
            <w:r>
              <w:rPr>
                <w:rFonts w:eastAsia="宋体" w:cs="宋体" w:ascii="宋体" w:hAnsi="宋体"/>
                <w:sz w:val="18"/>
                <w:szCs w:val="18"/>
              </w:rPr>
              <w:t>1-1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燕燕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7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兰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8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韩卫红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梦栩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1A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杨志春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1B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坪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3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宋志华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寒之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严又萍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5A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剑虹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5B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余文娟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英语听力 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燕燕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张兰   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7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韩卫红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梦栩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杨志春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1A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坪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1B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宋志华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刘寒之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严又萍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5A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：郭剑虹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5B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余文娟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B05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科技与工程伦理专题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</w:rPr>
              <w:t>21M660004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</w:rPr>
              <w:t>4-9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：赵蓉 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A514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：顾海建 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A513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矩阵论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21M880001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</w:rPr>
              <w:t>孟祥芹</w:t>
            </w:r>
            <w:r>
              <w:rPr>
                <w:rFonts w:ascii="宋体" w:hAnsi="宋体" w:cs="宋体"/>
                <w:b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color w:val="0070C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800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800080"/>
                <w:sz w:val="18"/>
                <w:szCs w:val="18"/>
                <w:lang w:val="en-US" w:eastAsia="zh-CN"/>
              </w:rPr>
              <w:t>博导讲座</w:t>
            </w:r>
            <w:r>
              <w:rPr>
                <w:rFonts w:eastAsia="宋体" w:cs="宋体" w:ascii="宋体" w:hAnsi="宋体"/>
                <w:color w:val="800080"/>
                <w:sz w:val="18"/>
                <w:szCs w:val="18"/>
                <w:lang w:val="en-US" w:eastAsia="zh-CN"/>
              </w:rPr>
              <w:br/>
              <w:t>7-17</w:t>
            </w:r>
            <w:r>
              <w:rPr>
                <w:rFonts w:ascii="宋体" w:hAnsi="宋体" w:cs="宋体"/>
                <w:color w:val="80008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80008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80008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8000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80008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值分析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2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均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C208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树国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A316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8000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sz w:val="18"/>
                <w:szCs w:val="18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弹性力学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21M77000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9-14</w:t>
            </w: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 xml:space="preserve">：章青、王磊 </w:t>
            </w: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7030A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7030A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塑性力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1M77000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11-1</w:t>
            </w:r>
            <w:r>
              <w:rPr>
                <w:rFonts w:cs="宋体" w:ascii="宋体" w:hAnsi="宋体"/>
                <w:color w:val="7030A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7030A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030A0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7030A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 xml:space="preserve">：黄文雄 </w:t>
            </w: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C1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8000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sz w:val="18"/>
                <w:szCs w:val="1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情报学（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港口海岸及近海工程、船舶与海洋工程、海岸带资源与环境（港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流体机械及工程、可再生能源科学与工程、电气工程（能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理论与控制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环境科学与工程、市政工程（环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岩土工程（土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检测技术与自动化装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技术与应用、通信与信息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科学与工程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人文地理学、自然地理学、地图学及地理信息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理与遥感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、城市水务、生态水利（水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地质学、地质资源与地质工程、测绘科学与技术（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凝聚态物理（理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水力学及河流动力学、水工结构工程、水利水电工程、水利水电建设与管理（水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农业水土工程、农业生物环境与能源工程、农业水土资源保护、农业资源与环境（农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 信号与信息处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式识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、软件工程（计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材料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力学（力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 机械工程（机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加工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信号与信息处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式识别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  机械工程（机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加工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检测技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技术与应用、通信与信息系统、电子科学与技术 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科学与工程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海洋科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气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海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水力学及河流动力学、水工结构工程、水利水电工程、水利水电建设与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全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水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材料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材料、力学（力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环境科学与工程、市政工程（环境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港口、海岸带资源与环境、船舶与海洋工程（港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流体机械及工程、可再生能源科学与工程、电气工程（能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控制理论与控制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地质学、地质资源与地质工程、测绘科学与技术（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农业水土工程、农业生物环境与能源工程、农业水土资源保护（农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水文学及水资源、生态水利、城市水务（水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岩土工程、防灾减灾工程及防护工程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结构工程、桥梁与隧道工程、交通运输规划与管理、道路与铁道工程（土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8-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课程名称：河海校史与革命文化专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21M660006  7-12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李舍梅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414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刘兴平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51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206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2060"/>
                <w:sz w:val="18"/>
                <w:szCs w:val="18"/>
                <w:lang w:val="en-US" w:eastAsia="zh-CN"/>
              </w:rPr>
              <w:t xml:space="preserve">：李宁 </w:t>
            </w:r>
            <w:r>
              <w:rPr>
                <w:rFonts w:eastAsia="宋体" w:cs="宋体" w:ascii="宋体" w:hAnsi="宋体"/>
                <w:b/>
                <w:bCs/>
                <w:color w:val="002060"/>
                <w:sz w:val="18"/>
                <w:szCs w:val="18"/>
                <w:lang w:val="en-US" w:eastAsia="zh-CN"/>
              </w:rPr>
              <w:t>A316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1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建峰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30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值分析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2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树国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C410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张学莹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A11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硕英语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 xml:space="preserve">班 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sz w:val="18"/>
                <w:szCs w:val="18"/>
                <w:lang w:val="en-US" w:eastAsia="zh-CN"/>
              </w:rPr>
              <w:t>472</w:t>
            </w:r>
            <w:r>
              <w:rPr>
                <w:rFonts w:ascii="宋体" w:hAnsi="宋体" w:cs="宋体"/>
                <w:b/>
                <w:bCs/>
                <w:spacing w:val="-9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：张兰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12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韩卫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05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郭梦栩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：杨志春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42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刘坪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18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宋志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A52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刘寒之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12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严又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05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郭剑虹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418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：余文娟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B521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建峰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20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陈华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21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英语听力 </w:t>
            </w:r>
            <w:r>
              <w:rPr>
                <w:rFonts w:eastAsia="宋体" w:cs="宋体" w:ascii="宋体" w:hAnsi="宋体"/>
                <w:sz w:val="18"/>
                <w:szCs w:val="18"/>
              </w:rPr>
              <w:t>23-33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 xml:space="preserve">周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张燕燕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7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张兰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8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韩卫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郭梦栩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1A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杨志春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1B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刘坪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3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宋志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5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刘寒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4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严又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5A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郭剑虹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5B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余文娟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6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英语听力 </w:t>
            </w:r>
            <w:r>
              <w:rPr>
                <w:rFonts w:eastAsia="宋体" w:cs="宋体" w:ascii="宋体" w:hAnsi="宋体"/>
                <w:sz w:val="18"/>
                <w:szCs w:val="18"/>
              </w:rPr>
              <w:t>34-44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张燕燕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5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张兰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7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韩卫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21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郭梦栩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0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杨志春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1A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刘坪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1B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宋志华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刘寒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4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严又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5A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郭剑虹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5B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余文娟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  <w:szCs w:val="18"/>
                <w:lang w:val="en-US" w:eastAsia="zh-CN"/>
              </w:rPr>
              <w:t>D316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B05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B050"/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科技与工程伦理专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</w:rPr>
              <w:t>21M660004</w:t>
            </w:r>
            <w:r>
              <w:rPr>
                <w:rFonts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</w:rPr>
              <w:t>4-9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00B05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：赵蓉 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A514</w:t>
            </w:r>
          </w:p>
          <w:p>
            <w:pPr>
              <w:pStyle w:val="Normal"/>
              <w:spacing w:lineRule="exact" w:line="220" w:before="62" w:after="0"/>
              <w:ind w:left="4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 xml:space="preserve">：顾海建 </w:t>
            </w:r>
            <w:r>
              <w:rPr>
                <w:rFonts w:eastAsia="宋体" w:cs="宋体" w:ascii="宋体" w:hAnsi="宋体"/>
                <w:b/>
                <w:bCs w:val="false"/>
                <w:color w:val="00B050"/>
                <w:sz w:val="18"/>
                <w:szCs w:val="18"/>
                <w:lang w:val="en-US" w:eastAsia="zh-CN"/>
              </w:rPr>
              <w:t>A51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体育（研）：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1-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健美操</w:t>
            </w: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  <w:t>21M990002041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黄静；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徐玉娟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篮球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1M99000204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彭三鹰；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杨建哲；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潘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乒乓球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1M99000204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王爱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击剑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1M990002040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王玲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足球</w:t>
            </w:r>
            <w:r>
              <w:rPr>
                <w:rFonts w:eastAsia="宋体" w:cs="宋体" w:ascii="宋体" w:hAnsi="宋体"/>
                <w:b/>
                <w:sz w:val="15"/>
                <w:szCs w:val="15"/>
                <w:lang w:val="en-US" w:eastAsia="zh-CN"/>
              </w:rPr>
              <w:t>21M9900020401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董大志；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刘宏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形体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1M9900020409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陈露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羽毛球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1M9900020404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吴雪清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王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健美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1M990002040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张鼎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排球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21M990002041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学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：谢月芹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建峰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208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陈华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C21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矩阵论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1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3-10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5;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孟祥芹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B1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80008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800080"/>
                <w:sz w:val="18"/>
                <w:szCs w:val="18"/>
                <w:lang w:val="en-US" w:eastAsia="zh-CN"/>
              </w:rPr>
              <w:t>博导讲座</w:t>
            </w:r>
            <w:r>
              <w:rPr>
                <w:rFonts w:eastAsia="宋体" w:cs="宋体" w:ascii="宋体" w:hAnsi="宋体"/>
                <w:color w:val="800080"/>
                <w:sz w:val="18"/>
                <w:szCs w:val="18"/>
                <w:lang w:val="en-US" w:eastAsia="zh-CN"/>
              </w:rPr>
              <w:br/>
              <w:t>7-17</w:t>
            </w:r>
            <w:r>
              <w:rPr>
                <w:rFonts w:ascii="宋体" w:hAnsi="宋体" w:cs="宋体"/>
                <w:color w:val="80008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color w:val="80008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80008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8000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80008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数值分析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21M880002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4-1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周（</w:t>
            </w:r>
            <w:r>
              <w:rPr>
                <w:rFonts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学时）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均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C208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</w:rPr>
              <w:t>王树国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  <w:t>A316</w:t>
            </w:r>
          </w:p>
          <w:p>
            <w:pPr>
              <w:pStyle w:val="Normal"/>
              <w:autoSpaceDE w:val="false"/>
              <w:ind w:right="40" w:hanging="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8000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sz w:val="18"/>
                <w:szCs w:val="18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弹性力学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21M770003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9-14</w:t>
            </w: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周（</w:t>
            </w: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学时）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 xml:space="preserve">：章青、王磊 </w:t>
            </w:r>
            <w:r>
              <w:rPr>
                <w:rFonts w:eastAsia="宋体" w:cs="宋体" w:ascii="宋体" w:hAnsi="宋体"/>
                <w:b w:val="false"/>
                <w:bCs w:val="false"/>
                <w:color w:val="7030A0"/>
                <w:sz w:val="18"/>
                <w:szCs w:val="18"/>
                <w:lang w:val="en-US" w:eastAsia="zh-CN"/>
              </w:rPr>
              <w:t>B126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b w:val="false"/>
                <w:b w:val="false"/>
                <w:bCs w:val="false"/>
                <w:color w:val="7030A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7030A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塑性力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21M770004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  <w:t>11-1</w:t>
            </w:r>
            <w:r>
              <w:rPr>
                <w:rFonts w:cs="宋体" w:ascii="宋体" w:hAnsi="宋体"/>
                <w:color w:val="7030A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7030A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7030A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7030A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7030A0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7030A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7030A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 xml:space="preserve">：黄文雄 </w:t>
            </w: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C110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80008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800080"/>
                <w:sz w:val="18"/>
                <w:szCs w:val="1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优化方法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交通运输规划与管理，道路与铁道工程（土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港口海岸及近海工程、船舶与海洋工程（港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流体机械及工程、电气工程、可再生能源科学与工程（能电院）；计算机科学与技术、软件工程（计信院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与信息处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 机械工程（机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 物联网技术与应用、通信与信息系统 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信息科学与工程学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水文学及水资源、生态水利、城市水务（水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文地理学、自然地理学、地图学及地理信息系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理与遥感学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水力学及河流动力学、水利水电工程、水利水电建设与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安全科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水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 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测绘科学与技术（地学院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数理统计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B0F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B0F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：水文学及水资源  生态水利（水文院）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地图学、人文地理学、自然地理学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地理与遥感学院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；水力学及河流动力学、水利水电建设与管理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安全科学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（水电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）；材料科学与工程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材料科学与工程学院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）；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土木工程材料（力材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B0F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B0F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：岩土工程、交通运输规划与管理、道路与铁道工程（土木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）；港口海岸及近海工程、海岸带资源与环境（港航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）； 电气工程（能电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控制理论与控制工程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模式识别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智能院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 xml:space="preserve">；农业水土工程、农业生物环境与能源工程、农业水土资源保护 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农工院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；地质学（地学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）；环境科学与工程、市政工程（环境</w:t>
            </w:r>
            <w:r>
              <w:rPr>
                <w:rFonts w:ascii="宋体" w:hAnsi="宋体" w:cs="宋体"/>
                <w:color w:val="00B0F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color w:val="00B0F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exact" w:line="220" w:before="62" w:after="0"/>
              <w:ind w:left="42" w:hanging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弹性力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学</w:t>
            </w:r>
            <w:r>
              <w:rPr>
                <w:rFonts w:eastAsia="宋体" w:cs="宋体" w:ascii="宋体" w:hAnsi="宋体"/>
                <w:b w:val="false"/>
                <w:bCs/>
                <w:color w:val="7030A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：水工结构工程、水利水电工程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val="en-US" w:eastAsia="zh-CN"/>
              </w:rPr>
              <w:t>安全科学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（水电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）；港口、海岸及近海工程（港航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岩土工程、结构工程、防灾减灾工程及防护工程、桥梁与隧道工程、道路与铁道工程（土木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）；力学、土木工程材料（力材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 w:cs="宋体"/>
                <w:b w:val="false"/>
                <w:bCs/>
                <w:color w:val="7030A0"/>
                <w:sz w:val="18"/>
                <w:szCs w:val="18"/>
                <w:lang w:eastAsia="zh-CN"/>
              </w:rPr>
              <w:t>）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030A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7030A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塑性力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：水工结构工程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、安全科学</w:t>
            </w:r>
            <w:r>
              <w:rPr>
                <w:rFonts w:ascii="宋体" w:hAnsi="宋体" w:cs="宋体"/>
                <w:b/>
                <w:bCs/>
                <w:color w:val="FFC000"/>
                <w:sz w:val="18"/>
                <w:szCs w:val="18"/>
                <w:lang w:val="en-US" w:eastAsia="zh-CN"/>
              </w:rPr>
              <w:t>（水电院），岩土工程、结构工程、桥梁与隧道工程、道路与铁道工程（土木院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C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C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流体力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学</w:t>
            </w: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70C0"/>
                <w:sz w:val="18"/>
                <w:szCs w:val="18"/>
                <w:lang w:val="en-US" w:eastAsia="zh-CN"/>
              </w:rPr>
              <w:t>：港口、海岸及近海工程（港航院）；市政工程、环境科学与工程（环境院）；岩土工程、防灾减灾工程及防护工程（土木院）；安全科学（水电院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70C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0-1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7030A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7030A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329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orient="landscape" w:w="16838" w:h="11906"/>
      <w:pgMar w:left="1440" w:right="1440" w:gutter="0" w:header="43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6"/>
        <w:szCs w:val="36"/>
      </w:rPr>
      <w:t>202</w:t>
    </w:r>
    <w:r>
      <w:rPr>
        <w:b/>
        <w:sz w:val="36"/>
        <w:szCs w:val="36"/>
        <w:lang w:val="en-US" w:eastAsia="zh-CN"/>
      </w:rPr>
      <w:t>3</w:t>
    </w:r>
    <w:r>
      <w:rPr>
        <w:b/>
        <w:sz w:val="36"/>
        <w:szCs w:val="36"/>
      </w:rPr>
      <w:t>-202</w:t>
    </w:r>
    <w:r>
      <w:rPr>
        <w:b/>
        <w:sz w:val="36"/>
        <w:szCs w:val="36"/>
        <w:lang w:val="en-US" w:eastAsia="zh-CN"/>
      </w:rPr>
      <w:t>4</w:t>
    </w:r>
    <w:r>
      <w:rPr>
        <w:b/>
        <w:sz w:val="36"/>
        <w:szCs w:val="36"/>
      </w:rPr>
      <w:t>-1</w:t>
    </w:r>
    <w:r>
      <w:rPr>
        <w:b/>
        <w:sz w:val="36"/>
        <w:szCs w:val="36"/>
      </w:rPr>
      <w:t>学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研究生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公共课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课表（</w:t>
    </w:r>
    <w:r>
      <w:rPr>
        <w:b/>
        <w:sz w:val="36"/>
        <w:szCs w:val="36"/>
        <w:lang w:val="en-US" w:eastAsia="zh-CN"/>
      </w:rPr>
      <w:t>金坛</w:t>
    </w:r>
    <w:r>
      <w:rPr>
        <w:b/>
        <w:sz w:val="36"/>
        <w:szCs w:val="36"/>
      </w:rPr>
      <w:t>学硕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5:00Z</dcterms:created>
  <dc:creator>USER</dc:creator>
  <dc:description/>
  <dc:language>en-US</dc:language>
  <cp:lastModifiedBy>飞笛</cp:lastModifiedBy>
  <cp:lastPrinted>2023-07-06T08:59:00Z</cp:lastPrinted>
  <dcterms:modified xsi:type="dcterms:W3CDTF">2023-08-29T03:26:57Z</dcterms:modified>
  <cp:revision>30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57886F364A9DB0B0A59FEDF4B2E2</vt:lpwstr>
  </property>
  <property fmtid="{D5CDD505-2E9C-101B-9397-08002B2CF9AE}" pid="3" name="KSOProductBuildVer">
    <vt:lpwstr>2052-11.1.0.11751</vt:lpwstr>
  </property>
  <property fmtid="{D5CDD505-2E9C-101B-9397-08002B2CF9AE}" pid="4" name="commondata">
    <vt:lpwstr>commondata</vt:lpwstr>
  </property>
</Properties>
</file>