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应届硕士毕业生学位论文研究计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（或在校注册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计划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导师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学位论文研究计划主要包含开题、中期检查、预答辩、答辩等环节完成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10:00Z</dcterms:created>
  <dc:creator>admin</dc:creator>
  <dc:description/>
  <cp:keywords/>
  <dc:language>en-US</dc:language>
  <cp:lastModifiedBy>admin</cp:lastModifiedBy>
  <dcterms:modified xsi:type="dcterms:W3CDTF">2008-10-08T05:24:00Z</dcterms:modified>
  <cp:revision>6</cp:revision>
  <dc:subject/>
  <dc:title>应届硕士毕业生学习计划</dc:title>
</cp:coreProperties>
</file>