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ascii="华文中宋" w:hAnsi="华文中宋" w:eastAsia="华文中宋" w:cs="华文中宋"/>
          <w:b w:val="false"/>
          <w:b w:val="false"/>
          <w:bCs/>
          <w:color w:val="FF0000"/>
          <w:sz w:val="88"/>
          <w:szCs w:val="88"/>
        </w:rPr>
      </w:pPr>
      <w:r>
        <w:rPr>
          <w:rFonts w:eastAsia="华文中宋" w:cs="华文中宋" w:ascii="华文中宋" w:hAnsi="华文中宋"/>
          <w:b w:val="false"/>
          <w:bCs/>
          <w:color w:val="FF0000"/>
          <w:sz w:val="88"/>
          <w:szCs w:val="8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"/>
        <w:spacing w:lineRule="atLeast" w:line="500" w:before="0" w:after="0"/>
        <w:jc w:val="both"/>
        <w:rPr>
          <w:rFonts w:ascii="华文中宋" w:hAnsi="华文中宋" w:eastAsia="华文中宋" w:cs="华文中宋"/>
          <w:b w:val="false"/>
          <w:b w:val="false"/>
          <w:color w:val="FF0000"/>
          <w:sz w:val="88"/>
          <w:szCs w:val="88"/>
        </w:rPr>
      </w:pPr>
      <w:r>
        <w:rPr>
          <w:rFonts w:ascii="华文中宋" w:hAnsi="华文中宋" w:cs="华文中宋" w:eastAsia="华文中宋"/>
          <w:b w:val="false"/>
          <w:bCs/>
          <w:color w:val="FF0000"/>
          <w:sz w:val="88"/>
          <w:szCs w:val="88"/>
        </w:rPr>
        <w:t>河海大学研究生院文件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b/>
          <w:b/>
          <w:color w:val="FF0000"/>
          <w:sz w:val="88"/>
          <w:szCs w:val="88"/>
        </w:rPr>
      </w:pPr>
      <w:r>
        <w:rPr>
          <w:rFonts w:eastAsia="仿宋_GB2312" w:cs="Arial" w:ascii="仿宋_GB2312" w:hAnsi="仿宋_GB2312"/>
          <w:b/>
          <w:color w:val="FF0000"/>
          <w:sz w:val="88"/>
          <w:szCs w:val="8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河海委研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cs="Arial" w:eastAsia="仿宋_GB2312"/>
          <w:color w:val="000000"/>
          <w:sz w:val="32"/>
        </w:rPr>
        <w:t>号</w:t>
      </w:r>
    </w:p>
    <w:p>
      <w:pPr>
        <w:pStyle w:val="Normal"/>
        <w:spacing w:lineRule="exact" w:line="180"/>
        <w:rPr>
          <w:rFonts w:ascii="仿宋_GB2312" w:hAnsi="仿宋_GB2312" w:eastAsia="仿宋_GB2312" w:cs="Arial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宋体;SimSun" w:hAnsi="宋体;SimSun" w:cs="宋体;SimSun"/>
          <w:b/>
          <w:spacing w:val="-8"/>
          <w:sz w:val="44"/>
          <w:szCs w:val="44"/>
        </w:rPr>
        <w:t>关于</w:t>
      </w:r>
      <w:r>
        <w:rPr>
          <w:rFonts w:ascii="宋体;SimSun" w:hAnsi="宋体;SimSun" w:cs="宋体;SimSun"/>
          <w:b/>
          <w:kern w:val="0"/>
          <w:sz w:val="44"/>
          <w:szCs w:val="44"/>
        </w:rPr>
        <w:t>公布第二届研究生“学海争峰”学术年会</w:t>
      </w:r>
      <w:r>
        <w:rPr>
          <w:rFonts w:ascii="宋体;SimSun" w:hAnsi="宋体;SimSun" w:cs="宋体;SimSun"/>
          <w:b/>
          <w:sz w:val="44"/>
          <w:szCs w:val="44"/>
        </w:rPr>
        <w:t>优秀报告人和优秀</w:t>
      </w:r>
      <w:r>
        <w:rPr>
          <w:rFonts w:cs="宋体;SimSun" w:ascii="宋体;SimSun" w:hAnsi="宋体;SimSun"/>
          <w:b/>
          <w:sz w:val="44"/>
          <w:szCs w:val="44"/>
        </w:rPr>
        <w:t>PPT</w:t>
      </w:r>
      <w:r>
        <w:rPr>
          <w:rFonts w:ascii="宋体;SimSun" w:hAnsi="宋体;SimSun" w:cs="宋体;SimSun"/>
          <w:b/>
          <w:sz w:val="44"/>
          <w:szCs w:val="44"/>
        </w:rPr>
        <w:t>文稿</w:t>
      </w:r>
      <w:r>
        <w:rPr>
          <w:rFonts w:ascii="宋体;SimSun" w:hAnsi="宋体;SimSun" w:cs="宋体;SimSun"/>
          <w:b/>
          <w:kern w:val="0"/>
          <w:sz w:val="44"/>
          <w:szCs w:val="44"/>
        </w:rPr>
        <w:t>获奖名单的通知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Style16"/>
        <w:spacing w:lineRule="auto" w:line="360"/>
        <w:ind w:hanging="0"/>
        <w:rPr/>
      </w:pPr>
      <w:r>
        <w:rPr>
          <w:rFonts w:ascii="仿宋_GB2312" w:hAnsi="仿宋_GB2312" w:cs="宋体;SimSun" w:eastAsia="仿宋_GB2312"/>
          <w:szCs w:val="32"/>
        </w:rPr>
        <w:t>各学院（系）：</w:t>
      </w:r>
    </w:p>
    <w:p>
      <w:pPr>
        <w:pStyle w:val="Normal"/>
        <w:widowControl/>
        <w:snapToGrid w:val="false"/>
        <w:spacing w:lineRule="auto" w:line="360"/>
        <w:ind w:left="-105" w:right="-210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根据《关于举办第二届研究生“学海争峰”学术年会的通知》（河海研</w:t>
      </w:r>
      <w:r>
        <w:rPr>
          <w:rFonts w:eastAsia="仿宋_GB2312" w:cs="仿宋_GB2312" w:ascii="仿宋_GB2312" w:hAnsi="仿宋_GB2312"/>
          <w:sz w:val="32"/>
          <w:szCs w:val="32"/>
        </w:rPr>
        <w:t>[2013]69</w:t>
      </w:r>
      <w:r>
        <w:rPr>
          <w:rFonts w:ascii="仿宋_GB2312" w:hAnsi="仿宋_GB2312" w:cs="仿宋_GB2312" w:eastAsia="仿宋_GB2312"/>
          <w:sz w:val="32"/>
          <w:szCs w:val="32"/>
        </w:rPr>
        <w:t>号）和《关于评选第二届研究生“学海争峰”学术年会优秀报告人和优秀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文稿的通知》（河海研</w:t>
      </w:r>
      <w:r>
        <w:rPr>
          <w:rFonts w:eastAsia="仿宋_GB2312" w:cs="仿宋_GB2312" w:ascii="仿宋_GB2312" w:hAnsi="仿宋_GB2312"/>
          <w:sz w:val="32"/>
          <w:szCs w:val="32"/>
        </w:rPr>
        <w:t>[2013]79</w:t>
      </w:r>
      <w:r>
        <w:rPr>
          <w:rFonts w:ascii="仿宋_GB2312" w:hAnsi="仿宋_GB2312" w:cs="仿宋_GB2312" w:eastAsia="仿宋_GB2312"/>
          <w:sz w:val="32"/>
          <w:szCs w:val="32"/>
        </w:rPr>
        <w:t>号）精神，在各学院的认真组织和广大研究生的积极参与下，河海大学第二届研究生“学海争峰”学术年会顺利结束。经个人申报、学院评审、学校审定，赵丽平等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名研究生被评为优秀报告人，胡义明等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名研究生的报告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被评为优秀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文稿，现将表彰名单予以公布。希望受表彰的研究生再接再厉，在今后的学习科研中取得更加优异的成绩。</w:t>
      </w:r>
    </w:p>
    <w:p>
      <w:pPr>
        <w:pStyle w:val="Style16"/>
        <w:spacing w:lineRule="exact" w:line="60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left="1440" w:hanging="1440"/>
        <w:rPr/>
      </w:pPr>
      <w:r>
        <w:rPr>
          <w:rFonts w:ascii="仿宋_GB2312" w:hAnsi="仿宋_GB2312" w:eastAsia="仿宋_GB2312"/>
          <w:szCs w:val="32"/>
        </w:rPr>
        <w:t>附件：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第二届研究生“学海争峰”学术年会优秀报告人名单</w:t>
      </w:r>
    </w:p>
    <w:p>
      <w:pPr>
        <w:pStyle w:val="Style16"/>
        <w:spacing w:lineRule="exact" w:line="600"/>
        <w:ind w:left="672" w:right="-210" w:firstLine="320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第二届研究生“学海争峰”学术年会优秀</w:t>
      </w:r>
      <w:r>
        <w:rPr>
          <w:rFonts w:eastAsia="仿宋_GB2312" w:ascii="仿宋_GB2312" w:hAnsi="仿宋_GB2312"/>
          <w:szCs w:val="32"/>
        </w:rPr>
        <w:t>PPT</w:t>
      </w:r>
      <w:r>
        <w:rPr>
          <w:rFonts w:ascii="仿宋_GB2312" w:hAnsi="仿宋_GB2312" w:eastAsia="仿宋_GB2312"/>
          <w:szCs w:val="32"/>
        </w:rPr>
        <w:t>文稿名单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委研究生工作部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院</w:t>
      </w:r>
    </w:p>
    <w:p>
      <w:pPr>
        <w:pStyle w:val="Style15"/>
        <w:tabs>
          <w:tab w:val="clear" w:pos="420"/>
          <w:tab w:val="left" w:pos="574" w:leader="none"/>
        </w:tabs>
        <w:spacing w:lineRule="exact" w:line="600"/>
        <w:ind w:left="5250"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河海大学研究生院                             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_GB2312" w:hAnsi="仿宋_GB2312" w:eastAsia="仿宋_GB2312"/>
          <w:sz w:val="28"/>
        </w:rPr>
        <w:t>录入：翟  婷                                     校对：杨  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二届研究生“学海争峰”学术年会</w:t>
      </w:r>
      <w:r>
        <w:rPr>
          <w:rFonts w:ascii="宋体;SimSun" w:hAnsi="宋体;SimSun" w:cs="宋体;SimSun"/>
          <w:b/>
          <w:sz w:val="36"/>
          <w:szCs w:val="36"/>
        </w:rPr>
        <w:t>优秀报告人名单</w:t>
      </w:r>
    </w:p>
    <w:tbl>
      <w:tblPr>
        <w:tblW w:w="140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1420"/>
        <w:gridCol w:w="1260"/>
        <w:gridCol w:w="1720"/>
        <w:gridCol w:w="6667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告题目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丽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401010005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性化参数率定方法在水文模型中的应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401010005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溶裂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介质泉流量衰减过程的物理试验模拟分析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华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801010001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模拟土壤含水量的干旱指数在攀枝花流域的研究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401010003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集合卡尔曼滤波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DRUS-1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型的土壤剖面含水量同化试验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晋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0101201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裂隙网络连通性及裂隙水数值模拟研究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世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0101014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重污染汇流湾区多目标疏浚方案研究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柏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01010067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台州市区河流水质变化趋势分析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01010080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重力卫星的陆地水资源储量变化监测及分析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01010081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斯京根模型函数曲面参数率定方法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01010032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水安全开采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内涵及安全开采控制水位研究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1301020005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玄武湖不同湖区沉积物中重金属垂向分布规律及风险评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802020005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及神经网络在大坝安全监控中的应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欣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202070002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新型水溶性肥料的研发及产业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玉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402030001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漩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传？反转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凌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20300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利于改善江湖关系的三峡水库优化调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302010027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溢洪道三维掺气水翅特性及其防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腾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0203002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水信息处理中的应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302020017 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CA—B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网络的大坝变形监测模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02020009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光滑粒子流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模拟摩擦接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云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20302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水电影响下梯级水库多目标优化调度研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航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彦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0301001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水线方法构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射沙洲滩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6" w:name="_Hlk375323209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布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40200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电线路钢管杆关键节点受力研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盛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0401000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水堆积体数值建模及力学特性分析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亚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40200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形桩桩周土拱效应研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亚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40201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段线性电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堆载耦合固结模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0401000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马湖疏浚泥浆自重沉积规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60402002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拥挤收费下城市居民内外通勤出行方式影响分析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倩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40401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均匀注浆盾构隧道管片纵缝错台量三维有限元分析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星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0404000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腐蚀环境下斜拉索耐久性研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正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40201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玄武岩纤维修复剪力墙新方法研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40200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化硅酸钙动态力学性能分子动力学模拟研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青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40202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F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筋纤维混凝土受弯构件试验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佳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0403000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叠层橡胶隔震支座的力学性能研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大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405020009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来不是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405010001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有机污染物去除的磁性离子交换树脂预处理技术研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菊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0502056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经验小结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晓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0702034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operative Spectrum Sensing Algorithm Based on CS-SLIM Iterative Minimization Sparse Learning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07020034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M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履带式目标检测机器人的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07040032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me-based Monitor for Scenario-based Specification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一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07040001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alysis of river regime data based on the Improved Apriori algorithm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07040030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环境下集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的数据挖掘平台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电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06030029 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电机组驱动系统参数辨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材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英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1301004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可靠性中的非常规统计方法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材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1306006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音速火焰喷涂层的组织与性能研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材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小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10050004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-Fe2O3-Gr2O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系制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2O3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陶瓷复合涂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材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1310060002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T/CF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基材料的电阻特性及力敏性研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荣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211020002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的工程地质统一模型构建及更新方法研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呈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211030001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孔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裂隙型油气储层的品质因子研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11050001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土释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形试验确定水文地质参数及应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喜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1602026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蚁群算法的大跨度预应力混凝土桥梁挠度预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1201001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V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监控小批量生产中的应用及比较分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12010002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异拟线性椭圆方程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(N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不存在非平凡解的充分条件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12010018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istence of solution of the hyperbolic equation involving the distributional Henstock-Kurzweil integr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陈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213010021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水资源消耗分解分析：考虑区域因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0821026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ta-analysis of Influential Factors on Crop Yield Estimation by Remote Sensing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庆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0805063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候合作中大国博弈及我国的碳减排策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倩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413020001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区域创新体系建设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南京科技创业特别社区建设为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洪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13110003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突发自然灾害情况下微博舆情蔓延规律研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智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13040018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超效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农村水利基础设施投入产出效率研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13040003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中河豚岛策划方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13070004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投资的费用估算问题研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雨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13090024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经济学视角下中国企业海外投资的区位选择研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13070030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元语义在农村房屋拆迁补偿协调博弈中的应用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13070034 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rformance Evaluation for GEM Listed Companies in China Based on Support Vector Machine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215010014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Government and Corporate Behavior Change under Environmental Crisis and the Thinking——Based on the G town lighting industry case study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215010003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influence of the farmers’ environmental behavior of th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duction type to the village environment---take the livestock breedin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dustry in the southern and northern village for example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315050026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霸事件：一个乡村集市变迁的原因？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鉴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315050017 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众环境风险认知综合评价研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泗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05003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“赤脚医生”到地区精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苏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王医生的生命自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刘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050013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三之际随迁子女的教育分流初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君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100009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论新型城镇化中人的城镇化问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念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040006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中心主义视域下的西方环境运动研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040004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新型城镇化进程中政府生态责任研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春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315050017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是如何养孩子的？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080004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受与抗拒：日本动漫在中国的传播研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瀚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110004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失地农民社会保障新政对水利工程征地保障的影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315090016 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公益事业建设村民投入意愿及其影响因素分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仲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315110007 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北欠发达地区农村土地流转模式探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5"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315050011 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弦弓宗教文化生活调查报告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天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315080008 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现代中国民营报业研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新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315070003 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留守儿童心理理论获得与使用及其与主观幸福感的关系研究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315110015 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土地置换的水库移民农村集中安置补偿研究——以东平县移民安居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民新社区为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亮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09002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严格水资源管理制度下的南四湖水资源优化配置研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万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09002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蓄洪区运用中灾害信息传播机制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公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16040005 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的纬度：从宗法社会到公民社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人治向法治转型的必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颖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1316030005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环境损害救济制度及其启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清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1316040005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有限责任公司章程限制股权转让条款的法律适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莉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16050003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租房居住权探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1316030002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声污染侵权责任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声污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界定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1316020010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论社区矫正制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17030008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合法性剖析与重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17010006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论生态学马克思主义生态危机理论的科学价值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方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1503009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道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传统文化之维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芳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217020005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权力的遮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过程本质研究的反思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彦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217020002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解放、精神丰富、精神自由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三维解析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318010017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起在心中的高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之国》中的创伤与创伤意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保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0901003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ow-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船式起重机防摇控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80103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掘机工作装置快速设计系统的研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80200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零件形状对感应加热温度场分布的影响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维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80100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主轴的热动态分析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鹏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80100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有限元分析的灵敏度计算方法研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智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0801000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势识别算法的研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0801004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特征提取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全色图像融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0801003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uty-cyc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无线传感器网络路由协议研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0801002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波纹管压浆质量仿真研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0801000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动态危险度的生物刺激神经网络的机器人路径规划方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二届研究生“学海争峰”学术年会</w:t>
      </w:r>
      <w:r>
        <w:rPr>
          <w:rFonts w:ascii="宋体;SimSun" w:hAnsi="宋体;SimSun" w:cs="宋体;SimSun"/>
          <w:b/>
          <w:sz w:val="36"/>
          <w:szCs w:val="36"/>
        </w:rPr>
        <w:t>优秀</w:t>
      </w:r>
      <w:r>
        <w:rPr>
          <w:rFonts w:cs="宋体;SimSun" w:ascii="宋体;SimSun" w:hAnsi="宋体;SimSun"/>
          <w:b/>
          <w:sz w:val="36"/>
          <w:szCs w:val="36"/>
        </w:rPr>
        <w:t>PPT</w:t>
      </w:r>
      <w:r>
        <w:rPr>
          <w:rFonts w:ascii="宋体;SimSun" w:hAnsi="宋体;SimSun" w:cs="宋体;SimSun"/>
          <w:b/>
          <w:sz w:val="36"/>
          <w:szCs w:val="36"/>
        </w:rPr>
        <w:t>文稿名单</w:t>
      </w:r>
    </w:p>
    <w:tbl>
      <w:tblPr>
        <w:tblW w:w="13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20"/>
        <w:gridCol w:w="1300"/>
        <w:gridCol w:w="1280"/>
        <w:gridCol w:w="1900"/>
        <w:gridCol w:w="6297"/>
      </w:tblGrid>
      <w:tr>
        <w:trPr>
          <w:trHeight w:val="4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告题目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9" w:name="RANGE!D7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  <w:bookmarkEnd w:id="9"/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义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010011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虑样本抽样不确定性的水文设计值估计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10" w:name="RANGE!D8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  <w:bookmarkEnd w:id="10"/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1025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干旱自然分区研究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光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01010011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汛期前后河床渗透系数研究的启示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瀚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1013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频率组合法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的水库群设计洪水计算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芳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1009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淮海地区水汽输送分析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01010043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化环境下黄浦江年最高潮位的频率分析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雅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01010020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调节水电站分级发电调度图研究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红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01010017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原河网区坡面汇流单位线研究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小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01010061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地质雷达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探测山坡土壤厚度的研究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冬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01020001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岛湖引水水源工程对水生态影响研究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802020004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程服役风险分析辅助系统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尚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02010002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挑流阶梯复合消能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ki-jump-step energy dissipater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802030001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干缩裂缝特征统计及裂缝优先流方法初探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02060006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剧烈扰动对土壤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体排放的影响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02020004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激光传感的结构损伤多尺度辨识理论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02070004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纳米球对养殖污水的净化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02010016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速原理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206041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施肥料条件下畦灌地表水流中氮素浓度变化规律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培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02030010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型水库富营养化及优化调控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三峡水库为例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航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03020082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敞式深水高桩码头液体阻尼吸振特性研究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布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0402004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电线路钢管杆关键节点受力研究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盛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04010005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水堆积体数值建模及力学特性分析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亚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402007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形桩桩周土拱效应研究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亚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402014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段线性电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堆载耦合固结模型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04010004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马湖疏浚泥浆自重沉积规律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604020029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拥挤收费下城市居民内外通勤出行方式影响分析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倩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404013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均匀注浆盾构隧道管片纵缝错台量三维有限元分析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星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304040006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腐蚀环境下斜拉索耐久性研究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正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402010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玄武岩纤维修复剪力墙新方法研究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402003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化硅酸钙动态力学性能分子动力学模拟研究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青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402028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F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筋纤维混凝土受弯构件试验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佳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304030006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叠层橡胶隔震支座的力学性能研究</w:t>
            </w:r>
          </w:p>
        </w:tc>
      </w:tr>
      <w:tr>
        <w:trPr>
          <w:trHeight w:val="2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0502005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环境中活性药物的分布、累积及生态毒理效应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暮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05020001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nthesis of titania-coated magnetic graphene oxide composites and their application for dyes degradation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05020064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化二氧化钛对河湖水体中炔雌醇降解和藻类抑制的研究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702014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环境下基于拓扑特性的车辆自组网建模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07020034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M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履带式目标检测机器人的设计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玲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07020013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MAC protocol for chain-type wireless sensor network based on the token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07040032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me-based Monitor for Scenario-based Specification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07040030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环境下集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的数据挖掘平台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电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06030003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时序仿真的风光容量配比分层优化算法</w:t>
            </w:r>
          </w:p>
        </w:tc>
      </w:tr>
      <w:tr>
        <w:trPr>
          <w:trHeight w:val="4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电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秀丽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06020003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用于低水头抽水蓄能电站混流可逆式水泵水轮机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电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06030065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虚拟电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新的分布式能源管理形式</w:t>
            </w:r>
          </w:p>
        </w:tc>
      </w:tr>
      <w:tr>
        <w:trPr>
          <w:trHeight w:val="39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电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606010047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免疫克隆算法的插入式电动汽车充放电控制</w:t>
            </w:r>
          </w:p>
        </w:tc>
      </w:tr>
      <w:tr>
        <w:trPr>
          <w:trHeight w:val="2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材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10040004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BC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导薄膜临界电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变可逆作用模型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材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10040002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散元颗粒流方法及其应用</w:t>
            </w:r>
          </w:p>
        </w:tc>
      </w:tr>
      <w:tr>
        <w:trPr>
          <w:trHeight w:val="3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材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宜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10020004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铁隧道周围软土震动液态化机理的模拟试验研究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材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秋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310060005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醚类减缩型减水剂的合成及其应用基础研究</w:t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儒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1602003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/InSA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序列分析在水电工程移民区形变监测中的应用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玮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11070001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建筑荷载、地下水开采与地面沉降耦合研究</w:t>
            </w:r>
          </w:p>
        </w:tc>
      </w:tr>
      <w:tr>
        <w:trPr>
          <w:trHeight w:val="25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天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11050027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交替变量局部梯度法对土质边坡的三维稳定性分析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子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602001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沿海最低潮面和国家高程基准之间的关系研究</w:t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艳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11010021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体最小二乘算法在曲面拟合中的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程异常拟合为例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12010005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线性椭圆方程边值问题解的存在性和多重性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12020002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加权马尔可夫链预测方法最优分组的实践分析研究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佳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805010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梯级水库智能调度</w:t>
            </w:r>
          </w:p>
        </w:tc>
      </w:tr>
      <w:tr>
        <w:trPr>
          <w:trHeight w:val="32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13020025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学研协同创新的平台战略架构及机制：基于文献综述的理论框架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821015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链金融模型与最优决策问题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13020027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顾客能力管理的可持续营销创新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银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13040014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金融发展指数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晓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13080001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系统对绩效审计的映射框架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冒婷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13060002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性贸易壁垒风险预警及应对机制的研究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13090007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星代言广告效果的眼动研究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兴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13040019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负与节水激励双重约束下农业水费补偿机制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13040010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联网金融文献综述及其发展趋势研究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15010020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谈邻避现象及其规避策略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安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903024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焚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社会评价研究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百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050024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民工随迁子女的文化形成及其后果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050031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坪种植过程中农民行为的探讨——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为例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050003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奥会建设拆迁中的利益冲突及调整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050015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市工蚁——快递员工作方式研究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素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090018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南京”建设模式的研究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一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315100011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前我国劳务派遣的发展困境及对策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315050021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弦弓村环境污染状况调查汇报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园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080008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市场与政府之间：英国公共广电制度困境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丹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090023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诺斯的组织理论研究</w:t>
            </w:r>
          </w:p>
        </w:tc>
      </w:tr>
      <w:tr>
        <w:trPr>
          <w:trHeight w:val="3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080001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网融合背景下的电视新闻创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江苏电视新闻为例</w:t>
            </w:r>
          </w:p>
        </w:tc>
      </w:tr>
      <w:tr>
        <w:trPr>
          <w:trHeight w:val="3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100006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长期照护服务评价指标体系研究——以南京市为例</w:t>
            </w:r>
          </w:p>
        </w:tc>
      </w:tr>
      <w:tr>
        <w:trPr>
          <w:trHeight w:val="2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080009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服效应理论视角下的网络受众对抗式解读现象研究——以“李天一事件”为例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315080010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尔的解码模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合动漫受众分析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309050011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苏州中小企业的薪酬管理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070006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距离、认知风格对合作行为的影响研究</w:t>
            </w:r>
          </w:p>
        </w:tc>
      </w:tr>
      <w:tr>
        <w:trPr>
          <w:trHeight w:val="3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筱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110005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“一江两河”地区土地生态系统服务功能变化对国土开发的影响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110012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市旧城区改造的多方合作共赢模式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090028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化视阈下的中国城市社区管理模式研究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晓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5090008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社区老年精神关爱服务体系研究—以江苏省南京市为例</w:t>
            </w:r>
          </w:p>
        </w:tc>
      </w:tr>
      <w:tr>
        <w:trPr>
          <w:trHeight w:val="27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公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16040005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的纬度：从宗法社会到公民社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人治向法治转型的必然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颖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316030005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环境损害救济制度及其启示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316030002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声污染侵权责任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声污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界定</w:t>
            </w:r>
          </w:p>
        </w:tc>
      </w:tr>
      <w:tr>
        <w:trPr>
          <w:trHeight w:val="34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雪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16030009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国环境影响评价制度评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环境群体性事件为视角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16010004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析法律的正义价值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17030002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的合法性危机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317030006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象征的权力本质研究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艳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17020004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者时间素质的培养研究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906008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辩证向度的马克思主义观理论之维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丽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17020003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话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义危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究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辰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8010020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们赖以生存的转喻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801030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陈出新，以优化的理念改变世界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勇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09010035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足机器人实时步态设计与控制策略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力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09010036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洁机器人避障及路径规划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08010016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传感器网络中基于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数据采集的方法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併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08010047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目标轨迹的视频异常检测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明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08010029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典学习及低秩应用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08010014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视频的航道船舶三维模型快速重建技术研究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维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08020009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陀螺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rmin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模控制系统研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3">
    <w:name w:val="标题 Char"/>
    <w:qFormat/>
    <w:rPr>
      <w:rFonts w:ascii="Arial" w:hAnsi="Arial" w:eastAsia="宋体;SimSun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正文缩进"/>
    <w:basedOn w:val="Normal"/>
    <w:qFormat/>
    <w:pPr>
      <w:ind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chenxixi</cp:lastModifiedBy>
  <dcterms:modified xsi:type="dcterms:W3CDTF">2013-12-23T08:29:00Z</dcterms:modified>
  <cp:revision>60</cp:revision>
  <dc:subject/>
  <dc:title/>
</cp:coreProperties>
</file>