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河海大学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硕士研究生参加单独考试专家推荐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15"/>
        <w:gridCol w:w="1755"/>
        <w:gridCol w:w="2851"/>
      </w:tblGrid>
      <w:tr>
        <w:trPr>
          <w:trHeight w:val="6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9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推荐考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考生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专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代码及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推荐人关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以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领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（手机号码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7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意见（请对被推荐人的思想政治素质、业务能力、研究能力以及综合素养等方面进行综合评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签字：              日期：      年     月     日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此表由推荐人填写并亲笔签名（不可代签），密封后交于被推荐考生，被推荐考生本人不得查阅。推荐人应是考生报考专业或相近专业具有高级专业技术职称的专家。</w:t>
      </w:r>
    </w:p>
    <w:p>
      <w:pPr>
        <w:pStyle w:val="Normal"/>
        <w:snapToGrid w:val="false"/>
        <w:spacing w:lineRule="atLeast" w:line="400"/>
        <w:ind w:firstLine="420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请随此表一并提交两位推荐专家（副高级及以上职称）的专业技术职称证明材料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bCs/>
          <w:sz w:val="21"/>
          <w:szCs w:val="21"/>
        </w:rPr>
        <w:t>3.</w:t>
      </w:r>
      <w:r>
        <w:rPr>
          <w:rFonts w:ascii="仿宋_GB2312" w:hAnsi="仿宋_GB2312" w:cs="仿宋_GB2312" w:eastAsia="仿宋_GB2312"/>
          <w:bCs/>
          <w:spacing w:val="-6"/>
          <w:sz w:val="21"/>
          <w:szCs w:val="21"/>
        </w:rPr>
        <w:t>被推荐考生须于河海大学报考点规定的时间内，将密封的推荐表提交至河海大学研招办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丽</cp:lastModifiedBy>
  <dcterms:modified xsi:type="dcterms:W3CDTF">2023-09-20T02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