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委托培养函</w:t>
      </w:r>
    </w:p>
    <w:p>
      <w:pPr>
        <w:pStyle w:val="Normal"/>
        <w:widowControl/>
        <w:spacing w:lineRule="auto" w:line="360" w:before="100" w:after="27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河海大学研究生院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兹介绍本单位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正式在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职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往贵院办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定向就业（毕业后回原单位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硕士研究生（单独考试）报考事宜，报考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报考专业代码及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同志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大学本科毕业后已连续工作满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从获得本科学历之日起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入学前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现担任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岗位职务），业务优秀，□为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域业务骨干，□发表过研究论文、技术报告，符合河海大学单独考试报考条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单位联系人：             单位联系电话：</w:t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（签字）：</w:t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ind w:right="640" w:firstLine="8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ind w:right="1120" w:firstLine="8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说明：业务骨干或发表过研究论文、技术报告，请根据实际情况在□中进行勾选。如是业务骨干，请附单位出具的业务骨干具体说明，并由单位负责人签字，加盖公章。如提供研究论文、技术报告等，请单位审核材料真实性，并签署明确的材料审核意见（如材料是否属实等），单位负责人签字，加盖公章。</w:t>
      </w:r>
    </w:p>
    <w:sectPr>
      <w:type w:val="nextPage"/>
      <w:pgSz w:w="11906" w:h="16838"/>
      <w:pgMar w:left="1690" w:right="169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丽</cp:lastModifiedBy>
  <dcterms:modified xsi:type="dcterms:W3CDTF">2023-09-21T03:35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