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eastAsia="方正小标宋简体" w:cs="Calibri" w:ascii="方正小标宋简体" w:hAnsi="方正小标宋简体"/>
          <w:color w:val="FF0000"/>
          <w:spacing w:val="90"/>
          <w:sz w:val="82"/>
          <w:szCs w:val="7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highlight w:val="none"/>
          <w:lang w:val="en-US" w:eastAsia="zh-CN" w:bidi="ar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 w:bidi="ar"/>
        </w:rPr>
        <w:t>关于举办学生基层党支书轮训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 w:bidi="ar"/>
        </w:rPr>
        <w:t>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 w:bidi="ar"/>
        </w:rPr>
        <w:t>第十期研究生骨干培训班的通知</w:t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党委：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进一步贯彻落实党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十九次全国代表大会和全国高校思想政治工作会议的精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牢固树立高校立德树人的工作目标，努力践行以人为本的教育理念，在全面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心素质培养基础上，充分发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骨干示范引领作用，顺应高校培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领军人物的时代需求，</w:t>
      </w:r>
      <w:r>
        <w:rPr>
          <w:rFonts w:ascii="仿宋_GB2312" w:hAnsi="仿宋_GB2312" w:cs="仿宋_GB2312" w:eastAsia="仿宋_GB2312"/>
          <w:sz w:val="32"/>
          <w:szCs w:val="32"/>
        </w:rPr>
        <w:t>培养基层党支部书记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生骨干积极主动的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工作态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和乐观自信生活态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决定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基层党支书轮训暨第十期研究生骨干培训班</w:t>
      </w:r>
      <w:r>
        <w:rPr>
          <w:rFonts w:ascii="仿宋_GB2312" w:hAnsi="仿宋_GB2312" w:cs="仿宋_GB2312" w:eastAsia="仿宋_GB2312"/>
          <w:sz w:val="32"/>
          <w:szCs w:val="32"/>
        </w:rPr>
        <w:t>。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事项通知如下：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培训对象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面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全体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党支部书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培训方式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讲座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团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网上课程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培训时间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有关要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有参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员按学院分组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本科生学员共分两组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组设立组长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本组有关培训活动的人员组织和考勤工作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培训期间，学员应自觉遵守课程纪律，积极参加培训，认真参与讨论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培训结束后，每位学员结合学习内容上交一篇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的学习总结。</w:t>
      </w:r>
    </w:p>
    <w:p>
      <w:pPr>
        <w:pStyle w:val="Normal"/>
        <w:spacing w:lineRule="auto" w:line="360"/>
        <w:ind w:firstLine="640"/>
        <w:textAlignment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研工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学工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将对学员的学习表现进行考核，合格者颁发结业证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现突出者颁发优秀学员证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研究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结果将作为评选优秀研究生干部的重要依据。</w:t>
      </w:r>
      <w:r>
        <w:br w:type="page"/>
      </w:r>
    </w:p>
    <w:p>
      <w:pPr>
        <w:pStyle w:val="Normal"/>
        <w:ind w:firstLine="579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基层党支书轮训暨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期研究生骨干培训班课程安排表</w:t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期研究生骨干培训班学员名单</w:t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本科学生党支部书记培训名单</w:t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640"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640"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640"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研究生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640" w:firstLine="44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学生工作部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委研究生工作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党委学生工作部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褚晓岑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校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勇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学生基层党支书轮训暨</w:t>
      </w: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sz w:val="32"/>
          <w:szCs w:val="32"/>
        </w:rPr>
        <w:t>期研究生骨干培训班课程安排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7"/>
        <w:gridCol w:w="5685"/>
      </w:tblGrid>
      <w:tr>
        <w:trPr>
          <w:trHeight w:val="850" w:hRule="exac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板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块</w:t>
            </w:r>
          </w:p>
        </w:tc>
        <w:tc>
          <w:tcPr>
            <w:tcW w:w="5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容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专题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报告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520"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24"/>
                <w:szCs w:val="24"/>
                <w:lang w:val="en-US" w:eastAsia="zh-CN" w:bidi="ar"/>
              </w:rPr>
              <w:t>党的十九大精神宣讲会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spacing w:before="28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333333"/>
                <w:kern w:val="0"/>
                <w:sz w:val="24"/>
                <w:szCs w:val="24"/>
              </w:rPr>
              <w:t>习近平总书记关于青年学生成长成才重要思想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生党建工作标准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的解读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学生党支书工作论坛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新时代与青年的使命责任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团队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bidi="ar"/>
              </w:rPr>
              <w:t>交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学员素质拓展环节 </w:t>
            </w:r>
          </w:p>
        </w:tc>
      </w:tr>
      <w:tr>
        <w:trPr>
          <w:trHeight w:val="1235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eastAsia="仿宋_GB2312" w:cs="仿宋_GB2312" w:ascii="仿宋_GB2312" w:hAnsi="仿宋_GB2312"/>
                <w:color w:val="333333"/>
                <w:sz w:val="24"/>
                <w:lang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 w:bidi="ar"/>
              </w:rPr>
              <w:t>开展交流汇报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bidi="ar"/>
              </w:rPr>
              <w:t>采用分组研讨、集中汇报的形式，提交一份对研究生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eastAsia="zh-CN" w:bidi="ar"/>
              </w:rPr>
              <w:t>党建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lang w:bidi="ar"/>
              </w:rPr>
              <w:t>工作发展的建议书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eastAsia="zh-CN" w:bidi="ar"/>
              </w:rPr>
              <w:t>网络</w:t>
            </w:r>
          </w:p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8"/>
                <w:szCs w:val="28"/>
                <w:lang w:eastAsia="zh-CN" w:bidi="ar"/>
              </w:rPr>
              <w:t>学习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eastAsia="zh-CN" w:bidi="ar"/>
              </w:rPr>
              <w:t>集体观看《榜样》专题节目</w:t>
            </w:r>
          </w:p>
        </w:tc>
      </w:tr>
      <w:tr>
        <w:trPr>
          <w:trHeight w:val="850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val="en-US" w:eastAsia="zh-CN" w:bidi="ar"/>
              </w:rPr>
              <w:t>网上平台学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24"/>
          <w:szCs w:val="30"/>
        </w:rPr>
        <w:t>备注：讲座内容、时间及地点以通知为准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21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21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21"/>
        </w:rPr>
        <w:t>期研究生骨干培训班学员名单</w:t>
      </w:r>
    </w:p>
    <w:tbl>
      <w:tblPr>
        <w:tblW w:w="84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720"/>
        <w:gridCol w:w="1680"/>
        <w:gridCol w:w="2370"/>
        <w:gridCol w:w="1905"/>
      </w:tblGrid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硕士生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家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10100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10100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10100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101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新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0101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兴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103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璐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101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10100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益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10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10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靖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100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103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10100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路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101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10100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丹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0101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101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束美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10100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1010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103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俊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101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0101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0202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202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科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0202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昆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0201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2010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202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明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2020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笪步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205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206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1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2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蒯鹏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20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3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帅雨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206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怡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201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维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20200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20200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佳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203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206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20100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婕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202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201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302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3020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302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莉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3020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延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30200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30200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30200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303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301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301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航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80302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40100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4010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401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404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评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405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情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401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正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40100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402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远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100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力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3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清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2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文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405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401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401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402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文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401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401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403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406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40200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0401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0401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0502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园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501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50200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5020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紫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1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曼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20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5020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莹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501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亚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501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502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50200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丁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501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602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绚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603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嫣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6030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2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远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60300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6010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甜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602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606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婷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603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德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6030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瑶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601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玉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602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克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0603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702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705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陈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704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晓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702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其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50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07020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汪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400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07020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70200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703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070400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07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804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1004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锦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004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004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006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806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801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1204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祥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0804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材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803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101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101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乐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102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1050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凌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2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1050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10200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中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901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902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0907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90100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0902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0909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苏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001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201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201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1010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莹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304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307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3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凌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3090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11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4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7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80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3090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302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正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201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204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颖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2070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208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彬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2090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1201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1307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景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0812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天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1307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212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304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玲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1204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309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缪翔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120900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1505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泗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11050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1505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305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5060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508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509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50500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511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500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6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8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10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5090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卓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5010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3050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竹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305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添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309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湘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311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3080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1301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郁兴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4010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宇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4020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601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艳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602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逸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6020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丰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6020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602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世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17030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17010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501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415020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玲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616010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8020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319010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生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本科学生党支部书记培训名单</w:t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568"/>
        <w:gridCol w:w="2192"/>
        <w:gridCol w:w="2598"/>
      </w:tblGrid>
      <w:tr>
        <w:trPr>
          <w:trHeight w:val="3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1080141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卓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010103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文水资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佳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010405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思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2040316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010301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4010214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任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4050229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蓉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4040310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5020104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伏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5060202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5010106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与电气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俊琬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060203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与信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6020434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学与材料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梦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7020104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敏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9020302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依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9040103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球科学与工程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9030208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0210314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210111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无忌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5010426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嘉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8040207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雅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8010107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致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8060132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08080202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朱丽芳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010220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佳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8010126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8010204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2010103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5010322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若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9020103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9010209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9010101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欣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9010102</w:t>
            </w:r>
          </w:p>
        </w:tc>
      </w:tr>
      <w:tr>
        <w:trPr>
          <w:trHeight w:val="31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9010208</w:t>
            </w:r>
          </w:p>
        </w:tc>
      </w:tr>
      <w:tr>
        <w:trPr>
          <w:trHeight w:val="329" w:hRule="exac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禹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19010222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58" w:right="175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0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Xtabstriptext2">
    <w:name w:val="x-tab-strip-text2"/>
    <w:basedOn w:val="Style13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Xtabstriptext1">
    <w:name w:val="x-tab-strip-text1"/>
    <w:basedOn w:val="Style13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Xtabstriptext">
    <w:name w:val="x-tab-strip-text"/>
    <w:basedOn w:val="Style13"/>
    <w:qFormat/>
    <w:rPr/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Xtabstriptext3">
    <w:name w:val="x-tab-strip-text3"/>
    <w:basedOn w:val="Style13"/>
    <w:qFormat/>
    <w:rPr/>
  </w:style>
  <w:style w:type="character" w:styleId="Hover">
    <w:name w:val="hover"/>
    <w:basedOn w:val="Style13"/>
    <w:qFormat/>
    <w:rPr>
      <w:shd w:fill="DEECFD" w:val="clear"/>
    </w:rPr>
  </w:style>
  <w:style w:type="character" w:styleId="Postdate">
    <w:name w:val="post-date"/>
    <w:basedOn w:val="Style13"/>
    <w:qFormat/>
    <w:rPr>
      <w:b w:val="false"/>
      <w:color w:val="555555"/>
      <w:sz w:val="16"/>
      <w:szCs w:val="16"/>
    </w:rPr>
  </w:style>
  <w:style w:type="character" w:styleId="Xtabstriptext5">
    <w:name w:val="x-tab-strip-text5"/>
    <w:basedOn w:val="Style13"/>
    <w:qFormat/>
    <w:rPr>
      <w:color w:val="15428B"/>
    </w:rPr>
  </w:style>
  <w:style w:type="character" w:styleId="Xtabstriptext4">
    <w:name w:val="x-tab-strip-text4"/>
    <w:basedOn w:val="Style13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4037;&#20316;&#24577;&#24230;&amp;fr=qb_search_exp&amp;ie=utf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7:00Z</dcterms:created>
  <dc:creator>516</dc:creator>
  <dc:description/>
  <dc:language>en-US</dc:language>
  <cp:lastModifiedBy>Administrator</cp:lastModifiedBy>
  <cp:lastPrinted>2017-11-16T13:59:00Z</cp:lastPrinted>
  <dcterms:modified xsi:type="dcterms:W3CDTF">2017-11-20T02:21:32Z</dcterms:modified>
  <cp:revision>2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