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各学院推荐优秀学位论文篇数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340"/>
        <w:gridCol w:w="1800"/>
      </w:tblGrid>
      <w:tr>
        <w:trPr>
          <w:trHeight w:val="93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 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博士学位论文篇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学术型硕士学位论文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全日制硕士专业学位论文篇数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水文水资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水利水电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港口海岸及近海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土木与交通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环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能源与电气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计算机与信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力学与材料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地球科学与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海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1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公共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马克思主义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机电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物联网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企业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合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特别优秀的不受名额所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54:00Z</dcterms:created>
  <dc:creator>微软用户</dc:creator>
  <dc:description/>
  <dc:language>en-US</dc:language>
  <cp:lastModifiedBy>Administrator</cp:lastModifiedBy>
  <cp:lastPrinted>2016-12-28T11:40:00Z</cp:lastPrinted>
  <dcterms:modified xsi:type="dcterms:W3CDTF">2018-02-25T02:04:35Z</dcterms:modified>
  <cp:revision>3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