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eastAsia="华文中宋" w:cs="华文中宋" w:ascii="华文中宋" w:hAnsi="华文中宋"/>
          <w:color w:val="FF0000"/>
          <w:sz w:val="82"/>
          <w:szCs w:val="8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ascii="华文中宋" w:hAnsi="华文中宋" w:cs="华文中宋" w:eastAsia="华文中宋"/>
          <w:color w:val="FF0000"/>
          <w:sz w:val="82"/>
          <w:szCs w:val="82"/>
        </w:rPr>
        <w:t>河海大学研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 xml:space="preserve">[2013] 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研究生单项奖学金评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海大学研究生奖学金管理办法》（河海校科教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，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研究生单项奖学金评定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全日制在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优秀科技成果奖学金，奖学金额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科技成果奖学金者，须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期间，在校级及以上科技竞赛中获奖，获奖单位为河海大学，并有个人获奖证书；或获得发明专利授权，专利权人为河海大学；或在学校重大科研项目中取得较突出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学术论文奖学金，奖学金额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学术论文奖学金者，须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期间，至少以第一作者或通讯作者在核心刊物上发表（见刊）本学科学术论文一篇，同等条件下以第一作者或通讯作者发表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等检索论文（有检索报告）或在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刊源上发表论文者优先推荐，且作者署名单位为河海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优秀研究生干部奖学金，奖学金额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研究生干部奖学金者，须获得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校级及以上优秀研究生干部荣誉称号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优秀社会实践奖学金，奖学金额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社会实践奖学金者，须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期间，参加校级及以上各类社会实践活动并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优秀科技成果奖学金和优秀学术论文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个人申请的基础上，学院（系）组织评审，等额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研究生干部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将评选指标下达各学院（系）和校级研究生组织。在个人申请的基础上，由各单位组织评选，学校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优秀社会实践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系）和校级研究生组织可向学校推荐，学校统一组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定时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布置评审工作；各单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之前完成评审公示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，并将汇总表（电子、纸质各一份）报送研究生院学生教育管理办公室（闻天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15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优秀社会实践奖学金由学校统一组织评审，各单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之前将优秀社会实践奖学金申请表、汇总表</w:t>
      </w:r>
      <w:r>
        <w:rPr>
          <w:rFonts w:ascii="仿宋_GB2312" w:hAnsi="仿宋_GB2312" w:eastAsia="仿宋_GB2312"/>
          <w:sz w:val="30"/>
          <w:szCs w:val="30"/>
          <w:lang w:eastAsia="zh-CN"/>
        </w:rPr>
        <w:t>（电子、纸质各一份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送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生院学生教育管理办公室（闻天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15</w:t>
      </w:r>
      <w:r>
        <w:rPr>
          <w:rFonts w:ascii="仿宋_GB2312" w:hAnsi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各单位要坚持标准，规范程序，择优推荐，宁缺毋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为获得各类单项奖的研究生颁发荣誉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研究生单项奖学金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年度研究生优秀社会实践奖学金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年度研究生优秀社会实践奖学金汇总表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年度研究生单项奖学金汇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13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13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13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13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13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13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9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0" w:right="0" w:firstLine="9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河海大学研究生院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28"/>
        </w:rPr>
        <w:t xml:space="preserve">录入： 杨  勇                             校对： 翟  婷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研究生单项奖学金指标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34"/>
        <w:gridCol w:w="920"/>
        <w:gridCol w:w="900"/>
        <w:gridCol w:w="1080"/>
        <w:gridCol w:w="1980"/>
      </w:tblGrid>
      <w:tr>
        <w:trPr>
          <w:trHeight w:val="6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优秀科技成果</w:t>
            </w:r>
          </w:p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奖学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优秀学术论文</w:t>
            </w:r>
          </w:p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奖学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优秀研究生干部</w:t>
            </w:r>
          </w:p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博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硕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水文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水电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港航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土木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境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能电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计信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力材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理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商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管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语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物联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机电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研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科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atLeast" w:line="240" w:before="93" w:after="93"/>
        <w:ind w:right="119" w:hanging="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备注：各学院申报名额不得超过给定指标。</w:t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color w:val="000000"/>
          <w:sz w:val="24"/>
          <w:szCs w:val="24"/>
          <w:lang w:val="en-US" w:eastAsia="zh-CN"/>
        </w:rPr>
      </w:pPr>
      <w:r>
        <w:rPr>
          <w:rFonts w:eastAsia="华文中宋" w:cs="仿宋_GB2312" w:ascii="华文中宋" w:hAnsi="华文中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sz w:val="24"/>
          <w:szCs w:val="24"/>
          <w:lang w:val="en-US" w:eastAsia="zh-CN"/>
        </w:rPr>
      </w:pPr>
      <w:r>
        <w:rPr>
          <w:rFonts w:eastAsia="华文中宋" w:cs="仿宋_GB2312" w:ascii="华文中宋" w:hAnsi="华文中宋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sz w:val="24"/>
          <w:szCs w:val="24"/>
          <w:lang w:val="en-US" w:eastAsia="zh-CN"/>
        </w:rPr>
      </w:pPr>
      <w:r>
        <w:rPr>
          <w:rFonts w:eastAsia="华文中宋" w:cs="仿宋_GB2312" w:ascii="华文中宋" w:hAnsi="华文中宋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研究生优秀社会实践奖学金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6"/>
        <w:gridCol w:w="1302"/>
        <w:gridCol w:w="1626"/>
        <w:gridCol w:w="1946"/>
        <w:gridCol w:w="17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</w:t>
            </w:r>
            <w:r>
              <w:rPr>
                <w:rFonts w:ascii="宋体" w:hAnsi="宋体" w:cs="宋体"/>
                <w:color w:val="000000"/>
                <w:lang w:eastAsia="zh-CN"/>
              </w:rPr>
              <w:t>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攻读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 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会实践所在单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119" w:firstLine="64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92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会实践经历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zh-CN"/>
              </w:rPr>
              <w:t>（包括时间、地点、实践形式、工作内容、取得成果等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院意见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ind w:right="119" w:firstLine="6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盖章）         签字：</w:t>
            </w:r>
          </w:p>
          <w:p>
            <w:pPr>
              <w:pStyle w:val="Normal"/>
              <w:spacing w:lineRule="atLeast" w:line="240"/>
              <w:ind w:right="119" w:firstLine="283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 月    日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研究生优秀社会实践奖学金汇总表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Excel</w:t>
      </w:r>
      <w:r>
        <w:rPr>
          <w:rFonts w:ascii="华文中宋" w:hAnsi="华文中宋" w:cs="华文中宋" w:eastAsia="华文中宋"/>
          <w:sz w:val="36"/>
          <w:szCs w:val="36"/>
        </w:rPr>
        <w:t>格式）</w:t>
      </w:r>
    </w:p>
    <w:p>
      <w:pPr>
        <w:pStyle w:val="Style16"/>
        <w:spacing w:lineRule="exact" w:line="560" w:before="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院：</w:t>
      </w:r>
      <w:r>
        <w:rPr>
          <w:rFonts w:ascii="黑体" w:hAnsi="黑体" w:eastAsia="黑体"/>
          <w:sz w:val="28"/>
          <w:u w:val="single"/>
        </w:rPr>
        <w:t xml:space="preserve">              </w:t>
      </w:r>
      <w:r>
        <w:rPr>
          <w:rFonts w:ascii="黑体" w:hAnsi="黑体" w:eastAsia="黑体"/>
          <w:sz w:val="28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54"/>
        <w:gridCol w:w="1971"/>
        <w:gridCol w:w="1970"/>
        <w:gridCol w:w="1970"/>
        <w:gridCol w:w="1969"/>
        <w:gridCol w:w="1970"/>
      </w:tblGrid>
      <w:tr>
        <w:trPr>
          <w:trHeight w:val="175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实践经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排序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803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研究生单项奖学金汇总表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Excel</w:t>
      </w:r>
      <w:r>
        <w:rPr>
          <w:rFonts w:ascii="华文中宋" w:hAnsi="华文中宋" w:cs="华文中宋" w:eastAsia="华文中宋"/>
          <w:sz w:val="36"/>
          <w:szCs w:val="36"/>
        </w:rPr>
        <w:t>格式）</w:t>
      </w:r>
    </w:p>
    <w:p>
      <w:pPr>
        <w:pStyle w:val="Style16"/>
        <w:spacing w:lineRule="exact" w:line="560" w:before="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院：</w:t>
      </w:r>
      <w:r>
        <w:rPr>
          <w:rFonts w:ascii="黑体" w:hAnsi="黑体" w:eastAsia="黑体"/>
          <w:sz w:val="28"/>
          <w:u w:val="single"/>
        </w:rPr>
        <w:t xml:space="preserve">              </w:t>
      </w:r>
      <w:r>
        <w:rPr>
          <w:rFonts w:ascii="黑体" w:hAnsi="黑体" w:eastAsia="黑体"/>
          <w:sz w:val="28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54"/>
        <w:gridCol w:w="1971"/>
        <w:gridCol w:w="1970"/>
        <w:gridCol w:w="1970"/>
        <w:gridCol w:w="1969"/>
        <w:gridCol w:w="1970"/>
      </w:tblGrid>
      <w:tr>
        <w:trPr>
          <w:trHeight w:val="175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学金类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排序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ind w:firstLine="803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备注：不包含优秀社会实践奖学金</w:t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中宋" w:cs="仿宋_GB2312" w:ascii="华文中宋" w:hAnsi="华文中宋"/>
          <w:b w:val="false"/>
          <w:bCs/>
          <w:sz w:val="24"/>
          <w:szCs w:val="24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6:00Z</dcterms:created>
  <dc:creator>沈国军</dc:creator>
  <dc:description/>
  <dc:language>en-US</dc:language>
  <cp:lastModifiedBy>Administrator</cp:lastModifiedBy>
  <dcterms:modified xsi:type="dcterms:W3CDTF">2013-12-16T09:04:10Z</dcterms:modified>
  <cp:revision>0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