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359" w:right="-333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90"/>
          <w:sz w:val="82"/>
          <w:szCs w:val="72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90"/>
          <w:sz w:val="82"/>
          <w:szCs w:val="7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研究生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交四航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奖学金获奖学生名单的通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单位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根据《关于做好河海大学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-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院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奖学金评选工作的通知》（</w:t>
      </w: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）文件精神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经学院评选、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校审定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，王丽珠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同学获得研究生中交四航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;Arial Unicode MS" w:eastAsia="仿宋_GB2312"/>
          <w:sz w:val="32"/>
          <w:szCs w:val="32"/>
        </w:rPr>
        <w:t>奖学金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现将获奖名单予以公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希望获奖同学再接再厉，争取更大的成绩。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-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院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奖学金获奖学生名单</w:t>
      </w:r>
    </w:p>
    <w:p>
      <w:pPr>
        <w:pStyle w:val="Style15"/>
        <w:spacing w:lineRule="exact" w:line="560" w:before="0" w:after="0"/>
        <w:ind w:firstLine="47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河海大学研究生院                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;Arial Unicode MS" w:ascii="仿宋_GB2312" w:hAnsi="仿宋_GB2312"/>
          <w:sz w:val="28"/>
          <w:szCs w:val="28"/>
        </w:rPr>
        <w:t>201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日 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录入：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褚晓岑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28"/>
        </w:rPr>
        <w:t>校对：杨  勇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-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院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奖学金获奖学生名单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75"/>
        <w:gridCol w:w="1650"/>
        <w:gridCol w:w="1658"/>
        <w:gridCol w:w="1282"/>
        <w:gridCol w:w="2769"/>
      </w:tblGrid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 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 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港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岸与近海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丽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0803020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港口、海岸及近海工程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港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岸与近海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罗照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0403020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港口、海岸及近海工程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能电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李洪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40603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力系统及其自动化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罗伟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1313100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技术经济及管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7:00Z</dcterms:created>
  <dc:creator>褚晓岑</dc:creator>
  <dc:description/>
  <dc:language>en-US</dc:language>
  <cp:lastModifiedBy>Administrator</cp:lastModifiedBy>
  <cp:lastPrinted>2017-12-11T10:27:00Z</cp:lastPrinted>
  <dcterms:modified xsi:type="dcterms:W3CDTF">2017-12-11T02:50:09Z</dcterms:modified>
  <cp:revision>2</cp:revision>
  <dc:subject/>
  <dc:title>河海研〔2015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