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华文中宋"/>
          <w:b/>
          <w:b/>
          <w:sz w:val="44"/>
        </w:rPr>
      </w:pPr>
      <w:r>
        <w:rPr>
          <w:rFonts w:eastAsia="华文中宋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华文中宋"/>
          <w:b/>
          <w:b/>
          <w:sz w:val="44"/>
        </w:rPr>
      </w:pPr>
      <w:r>
        <w:rPr>
          <w:rFonts w:eastAsia="华文中宋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华文中宋"/>
          <w:b/>
          <w:b/>
          <w:sz w:val="44"/>
        </w:rPr>
      </w:pPr>
      <w:r>
        <w:rPr>
          <w:rFonts w:eastAsia="华文中宋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华文中宋"/>
          <w:b/>
          <w:b/>
          <w:color w:val="FF0000"/>
          <w:sz w:val="84"/>
        </w:rPr>
      </w:pPr>
      <w:r>
        <w:rPr>
          <w:rFonts w:ascii="黑体;SimHei" w:hAnsi="黑体;SimHei" w:eastAsia="华文中宋"/>
          <w:b/>
          <w:color w:val="FF0000"/>
          <w:sz w:val="84"/>
        </w:rPr>
        <w:t>河海大学研究生院文件</w:t>
      </w:r>
    </w:p>
    <w:p>
      <w:pPr>
        <w:pStyle w:val="Normal"/>
        <w:rPr>
          <w:rFonts w:ascii="黑体;SimHei" w:hAnsi="黑体;SimHei" w:eastAsia="华文中宋"/>
          <w:b/>
          <w:b/>
          <w:color w:val="FF0000"/>
          <w:sz w:val="44"/>
        </w:rPr>
      </w:pPr>
      <w:r>
        <w:rPr>
          <w:rFonts w:eastAsia="华文中宋" w:ascii="黑体;SimHei" w:hAnsi="黑体;SimHei"/>
          <w:b/>
          <w:color w:val="FF0000"/>
          <w:sz w:val="44"/>
        </w:rPr>
      </w:r>
    </w:p>
    <w:p>
      <w:pPr>
        <w:pStyle w:val="Normal"/>
        <w:ind w:firstLine="320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</w:rPr>
        <w:t>河海研</w:t>
      </w:r>
      <w:r>
        <w:rPr>
          <w:rFonts w:eastAsia="仿宋_GB2312" w:ascii="仿宋_GB2312" w:hAnsi="仿宋_GB2312"/>
          <w:sz w:val="32"/>
        </w:rPr>
        <w:t>[2006]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  <w:sz w:val="32"/>
          <w:u w:val="single"/>
        </w:rPr>
        <w:t>　　　　　　　　　　　　　　　　　　　　　　　　　　　　</w:t>
      </w:r>
      <w:r>
        <w:rPr>
          <w:rFonts w:eastAsia="华文中宋"/>
          <w:b/>
          <w:sz w:val="44"/>
        </w:rPr>
        <w:t>　　　　　　　　　</w:t>
      </w:r>
    </w:p>
    <w:p>
      <w:pPr>
        <w:pStyle w:val="Normal"/>
        <w:spacing w:lineRule="exact" w:line="760"/>
        <w:jc w:val="center"/>
        <w:rPr/>
      </w:pPr>
      <w:r>
        <w:rPr>
          <w:rFonts w:eastAsia="华文中宋"/>
          <w:b/>
          <w:sz w:val="44"/>
        </w:rPr>
        <w:t>关于做好</w:t>
      </w:r>
      <w:r>
        <w:rPr>
          <w:rFonts w:eastAsia="华文中宋"/>
          <w:b/>
          <w:sz w:val="44"/>
        </w:rPr>
        <w:t>2006</w:t>
      </w:r>
      <w:r>
        <w:rPr>
          <w:rFonts w:eastAsia="华文中宋"/>
          <w:b/>
          <w:sz w:val="44"/>
        </w:rPr>
        <w:t>年招收提前攻读</w:t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博士学位研究生工作的通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学院、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《河海大学关于硕士生提前攻读博士学位的暂行规定》（河海校科教</w:t>
      </w:r>
      <w:r>
        <w:rPr>
          <w:rFonts w:eastAsia="仿宋_GB2312" w:ascii="仿宋_GB2312" w:hAnsi="仿宋_GB2312"/>
          <w:sz w:val="32"/>
        </w:rPr>
        <w:t>[2003]22</w:t>
      </w:r>
      <w:r>
        <w:rPr>
          <w:rFonts w:ascii="仿宋_GB2312" w:hAnsi="仿宋_GB2312" w:eastAsia="仿宋_GB2312"/>
          <w:sz w:val="32"/>
        </w:rPr>
        <w:t>号）要求，为进一步提高博士生生源质量，做好我校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招收提前攻读博士学位研究生工作，现就有关事项通知如下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招收对象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河海大学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经全国统考入学、全日制非定向培养的在学硕士研究生。</w:t>
      </w:r>
    </w:p>
    <w:p>
      <w:pPr>
        <w:pStyle w:val="Normal"/>
        <w:spacing w:lineRule="exact" w:line="520"/>
        <w:ind w:firstLine="435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二、报考条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政治思想好，品行端正，治学严谨，遵纪守法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完成硕士课程学习，硕士学位课程成绩加权平均不低于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分（其中英语须通过江苏省硕士学位英语统考）；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加过一系列科研工作，具有较强的科研及实践能力；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报考的博士学位专业与现攻读硕士学位专业相同或相近。对少数尚无博士学位授予权学科的硕士生，允许在相近博士点学科内申请提前攻博；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身体健康。</w:t>
      </w:r>
    </w:p>
    <w:p>
      <w:pPr>
        <w:pStyle w:val="Normal"/>
        <w:spacing w:lineRule="exact" w:line="520"/>
        <w:ind w:left="58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招生专业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大学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博士生招生专业（详见《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博士研究生招生专业目录》）。</w:t>
      </w:r>
    </w:p>
    <w:p>
      <w:pPr>
        <w:pStyle w:val="Normal"/>
        <w:spacing w:lineRule="exact" w:line="520"/>
        <w:ind w:firstLine="435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四、选拔程序及时间安排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个人申请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凡符合报考条件的考生，由本人填写《河海大学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招收提前攻读博士学位研究生审批表》（以下简称《审批表》）。（审批表和成绩表请到研究生院网“资源库”下载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考生所在院、系填写“硕士学位课程成绩加权平均”栏及《攻读硕士学位研究生课程成绩表》（以下简称《成绩表》），由经办人签字并加盖研究生成绩证明章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经硕士生导师（或小组）推荐，博士生导师签署同意接收意向意见，院、系主管领导签署初审意见。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前完成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业务考核与审批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各院、系组织考核小组对申请者严格进行政治思想和业务能力考核，业务考核方式可以是口试、笔试或二者相结合的形式。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前完成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审核通过者，研究生院将组织其初试和复试，其中初试笔试科目为外语和业务课一。（初试、复试与公开招考时间同步）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研究生院汇总考核情况，报请学校研究生录取工作领导小组决定录取与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报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考生持本人《审批表》、《成绩表》、身份证、研究生证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 xml:space="preserve">日到研究生院招生与就业指导办公室办理报名登记手续，缴纳报名考试费壹佰元。（网上报名、现场信息确认与公开招考同步）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五、其它事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每位博士生导师接收提前攻博者一般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，并须列入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期）博士生招生计划，一般在国家计划限额内作为非定向培养博士研究生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经批准提前攻博者，不得参加本届硕士生“双向选择”就业，不得报考外单位博士生。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经批准提前攻博者，在博士学位论文答辩时，若博士学位论文答辩委员会认为其论文未达到博士学位水平，但已达到硕士学位水平，可作出授予硕士学位的决定；若达不到硕士学位水平，则按研究生培养与学位有关管理规定处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招收提前攻读博士学位研究生审批表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　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攻读硕士学位研究生课程成绩表》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ΟΟ</w:t>
      </w:r>
      <w:r>
        <w:rPr>
          <w:rFonts w:ascii="仿宋_GB2312" w:hAnsi="仿宋_GB2312" w:eastAsia="仿宋_GB2312"/>
          <w:sz w:val="32"/>
        </w:rPr>
        <w:t>六年三月三日</w:t>
      </w:r>
    </w:p>
    <w:sectPr>
      <w:footerReference w:type="default" r:id="rId2"/>
      <w:type w:val="nextPage"/>
      <w:pgSz w:w="11906" w:h="16838"/>
      <w:pgMar w:left="1800" w:right="1466" w:gutter="0" w:header="0" w:top="1246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ascii="Arial" w:hAnsi="Arial" w:eastAsia="楷体_GB2312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120"/>
      <w:outlineLvl w:val="4"/>
    </w:pPr>
    <w:rPr>
      <w:rFonts w:eastAsia="黑体;SimHei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4:00Z</dcterms:created>
  <dc:creator>aa</dc:creator>
  <dc:description/>
  <cp:keywords/>
  <dc:language>en-US</dc:language>
  <cp:lastModifiedBy>hhulgr</cp:lastModifiedBy>
  <cp:lastPrinted>2006-03-02T17:54:00Z</cp:lastPrinted>
  <dcterms:modified xsi:type="dcterms:W3CDTF">2006-03-03T10:12:00Z</dcterms:modified>
  <cp:revision>5</cp:revision>
  <dc:subject/>
  <dc:title>关于做好2003年硕士生入学考试</dc:title>
</cp:coreProperties>
</file>