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9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河海大学</w:t>
      </w:r>
      <w:r>
        <w:rPr>
          <w:rFonts w:eastAsia="华文中宋" w:ascii="华文中宋" w:hAnsi="华文中宋"/>
          <w:b/>
          <w:bCs/>
          <w:sz w:val="36"/>
          <w:szCs w:val="36"/>
        </w:rPr>
        <w:t>2013</w:t>
      </w:r>
      <w:r>
        <w:rPr/>
        <w:t>年硕士研究生复试日程安排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9"/>
        <w:gridCol w:w="2714"/>
        <w:gridCol w:w="21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或地点</w:t>
            </w:r>
          </w:p>
        </w:tc>
      </w:tr>
      <w:tr>
        <w:trPr>
          <w:trHeight w:val="5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硕士研究生复试录取工作会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闻天馆</w:t>
            </w:r>
          </w:p>
        </w:tc>
      </w:tr>
      <w:tr>
        <w:trPr>
          <w:trHeight w:val="5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分数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录取办法及一志愿上线考生名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定各学院（系）研究生招生工作小组名单及招生专业复试小组名单，制定专业复试细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并公布专业复试细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院系完成复试小组成员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参加复试考生缴纳复试费、学院报到、发确认身份的体检表；复试考生面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:00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力测试（一批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另行通知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:3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笔试（一批）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:00-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力测试（二批）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:3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笔试（二批）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考生体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1: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等学力考生加试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另行通知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00-17: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各学院（系）一志愿建议录取名单并接受考生复议申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接受校内调剂的专业，接受考生校内调剂申请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</w:tc>
      </w:tr>
      <w:tr>
        <w:trPr>
          <w:trHeight w:val="6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考生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</w:tbl>
    <w:p>
      <w:pPr>
        <w:pStyle w:val="Normal"/>
        <w:tabs>
          <w:tab w:val="clear" w:pos="425"/>
          <w:tab w:val="left" w:pos="6810" w:leader="none"/>
        </w:tabs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90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Verdana" w:hAnsi="Verdana" w:eastAsia="宋体;SimSun" w:cs="宋体;SimSun"/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ewslist1">
    <w:name w:val="newslis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6:00Z</dcterms:created>
  <dc:creator>fn</dc:creator>
  <dc:description/>
  <cp:keywords/>
  <dc:language>en-US</dc:language>
  <cp:lastModifiedBy>USER</cp:lastModifiedBy>
  <cp:lastPrinted>2013-04-03T21:08:00Z</cp:lastPrinted>
  <dcterms:modified xsi:type="dcterms:W3CDTF">2013-04-03T13:21:00Z</dcterms:modified>
  <cp:revision>2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