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92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河 海 大 学 部 门 文 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河海研</w:t>
      </w:r>
      <w:r>
        <w:rPr>
          <w:rFonts w:eastAsia="仿宋_GB2312" w:cs="华文中宋" w:ascii="仿宋_GB2312" w:hAnsi="仿宋_GB2312"/>
          <w:sz w:val="32"/>
          <w:szCs w:val="32"/>
        </w:rPr>
        <w:t>[2011]5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60"/>
        <w:rPr>
          <w:rFonts w:cs="华文中宋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“学海争峰”研究生学术论坛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0"/>
          <w:szCs w:val="30"/>
        </w:rPr>
        <w:t>各学院（系）：</w:t>
      </w:r>
      <w:r>
        <w:rPr>
          <w:rFonts w:eastAsia="仿宋_GB2312" w:cs="仿宋_GB2312" w:ascii="仿宋_GB2312" w:hAnsi="仿宋_GB2312"/>
          <w:sz w:val="30"/>
          <w:szCs w:val="30"/>
        </w:rPr>
        <w:softHyphen/>
        <w:softHyphen/>
        <w:softHyphen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营造浓厚的校园学术氛围，培养研究生勇于创新的科学精神，不断提高研究生参与学术交流的能力，根据第九届“金水节”活动安排，学校将举办“学海争峰”研究生学术论坛。现将有关事宜通知如下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活动主题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遨游学海  携手争峰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二、组织领导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学海争峰”研究生学术论坛由研究生院、党委研究生工作部主办，各学院、校研究生科协承办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三、主要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学海争峰”研究生学术论坛以服务研究生科学发展为宗旨，为全体在校研究生提供展示自我、完善自我的舞台。以学院或学科为单位，鼓励广大研究生走上讲台，根据学院（学科）特点，在一定范围内将个人参与科研项目和科学研究的情况予以汇报研讨，并请相关学科专业的导师予以指导点评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四、活动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下旬—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下旬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五、活动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各单位要广泛宣传，精心组织，确保论坛活动取得实效。学校将择优给予经费支持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鼓励专业之间的交流，鼓励相同或相近学科之间的校际交流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鼓励校院联动、师生互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各承办单位应在论坛结束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工作日内，将活动总结、活动照片统一报党委研究生工作部备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研究生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党委研究生工作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二</w:t>
      </w:r>
      <w:r>
        <w:rPr>
          <w:rFonts w:ascii="仿宋_GB2312" w:hAnsi="仿宋_GB2312" w:cs="华文中宋" w:eastAsia="华文中宋"/>
          <w:sz w:val="30"/>
          <w:szCs w:val="30"/>
        </w:rPr>
        <w:t>〇</w:t>
      </w:r>
      <w:r>
        <w:rPr>
          <w:rFonts w:ascii="仿宋_GB2312" w:hAnsi="仿宋_GB2312" w:cs="华文中宋" w:eastAsia="仿宋_GB2312"/>
          <w:sz w:val="30"/>
          <w:szCs w:val="30"/>
        </w:rPr>
        <w:t>一一年十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19:00Z</dcterms:created>
  <dc:creator>大昕</dc:creator>
  <dc:description/>
  <cp:keywords/>
  <dc:language>en-US</dc:language>
  <cp:lastModifiedBy>User</cp:lastModifiedBy>
  <dcterms:modified xsi:type="dcterms:W3CDTF">2011-10-28T11:38:00Z</dcterms:modified>
  <cp:revision>13</cp:revision>
  <dc:subject/>
  <dc:title/>
</cp:coreProperties>
</file>