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河 海 大 学 部 门 文 件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Calibri" w:eastAsia="仿宋_GB2312"/>
          <w:sz w:val="32"/>
          <w:szCs w:val="22"/>
        </w:rPr>
        <w:t>河海委研〔</w:t>
      </w:r>
      <w:r>
        <w:rPr>
          <w:rFonts w:eastAsia="仿宋_GB2312" w:cs="Calibri" w:ascii="仿宋_GB2312" w:hAnsi="仿宋_GB2312"/>
          <w:sz w:val="32"/>
          <w:szCs w:val="22"/>
        </w:rPr>
        <w:t>2014</w:t>
      </w:r>
      <w:r>
        <w:rPr>
          <w:rFonts w:ascii="仿宋_GB2312" w:hAnsi="仿宋_GB2312" w:cs="Calibri" w:eastAsia="仿宋_GB2312"/>
          <w:sz w:val="32"/>
          <w:szCs w:val="22"/>
        </w:rPr>
        <w:t>〕</w:t>
      </w:r>
      <w:r>
        <w:rPr>
          <w:rFonts w:eastAsia="仿宋_GB2312" w:cs="Calibri" w:ascii="仿宋_GB2312" w:hAnsi="仿宋_GB2312"/>
          <w:sz w:val="32"/>
          <w:szCs w:val="22"/>
        </w:rPr>
        <w:t>18</w:t>
      </w:r>
      <w:r>
        <w:rPr>
          <w:rFonts w:ascii="仿宋_GB2312" w:hAnsi="仿宋_GB2312" w:cs="Calibri" w:eastAsia="仿宋_GB2312"/>
          <w:sz w:val="32"/>
          <w:szCs w:val="2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ind w:left="-105" w:right="-210" w:hanging="0"/>
        <w:jc w:val="center"/>
        <w:rPr>
          <w:rFonts w:ascii="方正小标宋简体;微软雅黑" w:hAnsi="方正小标宋简体;微软雅黑" w:eastAsia="方正小标宋简体;微软雅黑" w:cs="宋体;SimSun"/>
          <w:bCs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44"/>
          <w:szCs w:val="44"/>
        </w:rPr>
        <w:t>关于举办第十一期研究生入党积极分子</w:t>
      </w:r>
    </w:p>
    <w:p>
      <w:pPr>
        <w:pStyle w:val="Normal"/>
        <w:widowControl/>
        <w:snapToGrid w:val="false"/>
        <w:ind w:left="-105" w:right="-210" w:hanging="0"/>
        <w:jc w:val="center"/>
        <w:rPr>
          <w:rFonts w:ascii="方正小标宋简体;微软雅黑" w:hAnsi="方正小标宋简体;微软雅黑" w:eastAsia="方正小标宋简体;微软雅黑" w:cs="宋体;SimSun"/>
          <w:bCs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44"/>
          <w:szCs w:val="44"/>
        </w:rPr>
        <w:t>培训班的通知</w:t>
      </w:r>
    </w:p>
    <w:p>
      <w:pPr>
        <w:pStyle w:val="Normal"/>
        <w:widowControl/>
        <w:spacing w:lineRule="auto" w:line="3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党委：</w:t>
      </w:r>
    </w:p>
    <w:p>
      <w:pPr>
        <w:pStyle w:val="Normal"/>
        <w:widowControl/>
        <w:spacing w:lineRule="auto" w:line="36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教育部《关于进一步加强和改进研究生思想政治教育的若干意见》精神，大力加强研究生党建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帮助研究生入党积极分子加深对党的认识和理解，明确新时期研究生党员的标准和具体要求，从而端正入党动机、落实具体行动，争取早日加入中国共产党，经研究决定，举办第十一期研究生入党积极分子培训班。请安排专人负责，保证教学活动的顺利开展。各参训学员应自觉遵守学习纪律，不迟到，不早退，不得无故缺课，缺课两次及两次以上者取消考试资格。</w:t>
      </w:r>
    </w:p>
    <w:p>
      <w:pPr>
        <w:pStyle w:val="Normal"/>
        <w:widowControl/>
        <w:spacing w:lineRule="auto" w:line="360" w:before="156" w:after="0"/>
        <w:ind w:firstLine="5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十一期研究生入党积极分子培训班课程安排</w:t>
      </w:r>
    </w:p>
    <w:p>
      <w:pPr>
        <w:pStyle w:val="Normal"/>
        <w:widowControl/>
        <w:spacing w:lineRule="auto" w:line="36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第十一期研究生入党积极分子培训班学员名单  </w:t>
      </w:r>
    </w:p>
    <w:p>
      <w:pPr>
        <w:pStyle w:val="Normal"/>
        <w:widowControl/>
        <w:spacing w:lineRule="auto" w:line="36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73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73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党委党校 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委研工部     </w:t>
      </w:r>
    </w:p>
    <w:p>
      <w:pPr>
        <w:pStyle w:val="Normal"/>
        <w:widowControl/>
        <w:spacing w:lineRule="auto" w:line="360"/>
        <w:ind w:firstLine="63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ind w:firstLine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：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第十一期研究生入党积极分子</w:t>
      </w:r>
      <w:r>
        <w:rPr/>
        <w:t>培训班课程安排</w:t>
      </w:r>
    </w:p>
    <w:tbl>
      <w:tblPr>
        <w:tblW w:w="9234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252"/>
        <w:gridCol w:w="992"/>
        <w:gridCol w:w="1134"/>
        <w:gridCol w:w="1301"/>
        <w:gridCol w:w="636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</w:tr>
      <w:tr>
        <w:trPr>
          <w:trHeight w:val="983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.2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五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班典礼</w:t>
            </w:r>
          </w:p>
          <w:p>
            <w:pPr>
              <w:pStyle w:val="Normal"/>
              <w:spacing w:lineRule="exact" w:line="3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第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何做一名优秀的共产党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永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闻天馆</w:t>
            </w:r>
            <w:r>
              <w:rPr>
                <w:sz w:val="24"/>
              </w:rPr>
              <w:t xml:space="preserve">108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.25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周二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" w:hanging="10"/>
              <w:jc w:val="center"/>
              <w:rPr>
                <w:sz w:val="24"/>
              </w:rPr>
            </w:pPr>
            <w:r>
              <w:rPr>
                <w:sz w:val="24"/>
              </w:rPr>
              <w:t>第二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共产党的性质、宗旨与群众路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单连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闻天馆</w:t>
            </w:r>
            <w:r>
              <w:rPr>
                <w:sz w:val="24"/>
              </w:rPr>
              <w:t>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:00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.2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四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第三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共产党的历史与成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同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闻天馆</w:t>
            </w:r>
            <w:r>
              <w:rPr>
                <w:sz w:val="24"/>
              </w:rPr>
              <w:t>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周二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" w:hanging="10"/>
              <w:jc w:val="center"/>
              <w:rPr>
                <w:sz w:val="24"/>
              </w:rPr>
            </w:pPr>
            <w:r>
              <w:rPr>
                <w:sz w:val="24"/>
              </w:rPr>
              <w:t>第四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共产党的指导思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胡雪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闻天馆</w:t>
            </w:r>
            <w:r>
              <w:rPr>
                <w:sz w:val="24"/>
              </w:rPr>
              <w:t>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周四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五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主义核心价值观主题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黄明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闻天馆</w:t>
            </w:r>
            <w:r>
              <w:rPr>
                <w:sz w:val="24"/>
              </w:rPr>
              <w:t>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全校统一考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2       </w:t>
      </w:r>
    </w:p>
    <w:p>
      <w:pPr>
        <w:pStyle w:val="Normal"/>
        <w:spacing w:lineRule="auto" w:line="360"/>
        <w:jc w:val="center"/>
        <w:rPr/>
      </w:pPr>
      <w:r>
        <w:rPr/>
        <w:t>第十一期研究生入党积极分子培训班名单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940"/>
        <w:gridCol w:w="23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子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庆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凯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文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于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留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霞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旻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100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2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1030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101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1010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10100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10100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10100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亚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10100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50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50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50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604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3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02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瓦卓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02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2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4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03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丽努尔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格民别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03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振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203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碧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203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2103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祺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04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010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04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佳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2010417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2010422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2010427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2010404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2010406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子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05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红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203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02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合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轩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2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3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3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晓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3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昆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4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5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天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5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逸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5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5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5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2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2105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010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104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元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2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2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冰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2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佳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3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3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5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奇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2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爱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202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景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2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莉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103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树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4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4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彦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04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方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200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200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艳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200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200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200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瑞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200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亚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200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200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3020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运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30200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30200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30200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30200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诚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30200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30200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明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030200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10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远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10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10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常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杰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晶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淇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阳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元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新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龙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周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坤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303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  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100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10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  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100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100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凯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100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会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100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俊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100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耘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10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40100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子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40100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4010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栋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40100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40100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10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金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100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100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100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100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敬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04010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  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040100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040100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义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040100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劭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20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200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20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20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20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仕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20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100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树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100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亚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100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嗣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100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100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银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100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怀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40100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明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1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思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6040100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立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10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1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04010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柯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5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50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彦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50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60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60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20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明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2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20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莉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20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远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200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200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银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20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4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40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玉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04040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1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10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硕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100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100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玉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100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业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20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2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蒙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200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200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20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200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200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200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200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雷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200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佳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50200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5010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艳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5010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5010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501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5010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50100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勇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0010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0010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0010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00100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00100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10060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圆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0040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雪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0040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0040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静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004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波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00400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0030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0020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0030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0020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10040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鑫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0050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0060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0060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1101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贝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11010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珍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11020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寒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110200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荣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11050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110500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鲜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110500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夏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110100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10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10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10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10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10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开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10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建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10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20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20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欢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200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30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40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大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50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晓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5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50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兴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50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5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500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宁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500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500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500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长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500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500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500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110500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1010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小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1010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1010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严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10100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1010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1010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磊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102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炬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1020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11020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110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1104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7:00Z</dcterms:created>
  <dc:creator>516</dc:creator>
  <dc:description/>
  <cp:keywords/>
  <dc:language>en-US</dc:language>
  <cp:lastModifiedBy>褚晓岑</cp:lastModifiedBy>
  <cp:lastPrinted>2014-11-18T14:05:00Z</cp:lastPrinted>
  <dcterms:modified xsi:type="dcterms:W3CDTF">2014-11-18T08:49:00Z</dcterms:modified>
  <cp:revision>6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