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优秀研究生会干部、优秀研究生科协干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评选结果公示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Arial" w:eastAsia="仿宋_GB2312"/>
          <w:sz w:val="32"/>
          <w:szCs w:val="32"/>
        </w:rPr>
        <w:t>河海委研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26</w:t>
      </w:r>
      <w:r>
        <w:rPr>
          <w:rFonts w:ascii="仿宋_GB2312" w:hAnsi="仿宋_GB2312" w:cs="Arial" w:eastAsia="仿宋_GB2312"/>
          <w:sz w:val="32"/>
          <w:szCs w:val="32"/>
        </w:rPr>
        <w:t>号文件要求，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人申请、单位评选、学校审核，马威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同学被评为优秀研究生会干部，于利军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同学被评为优秀研究生科协干部。现将名单予以公示，如有异议请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向研究生院学生管理办公室反映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378637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联系人：沈老师。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4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党委研究生工作部</w:t>
      </w:r>
    </w:p>
    <w:p>
      <w:pPr>
        <w:pStyle w:val="Normal"/>
        <w:spacing w:lineRule="atLeast" w:line="240"/>
        <w:ind w:firstLine="48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优秀研究生会干部、优秀研究生科协干部名单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before="0" w:after="468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年优秀研究生会干部、优秀研究生科协干部名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优秀研究生会干部（按姓氏笔画排序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马  威  王小玉  王天闻  王永平  王礼洋  王  俊  王俊丽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剑  王  梓  田克莉  白书奎  艾小榆  乔  丽  刘启龙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  洋  刘  娣  刘  尉  刘嘉仪  华  曦  朱  钰  余  鹏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吴  伟  宋  婧  张  川  张文悦  张伦伦  张  </w:t>
      </w:r>
      <w:r>
        <w:rPr>
          <w:rFonts w:ascii="仿宋_GB2312" w:hAnsi="仿宋_GB2312" w:cs="宋体;SimSun"/>
          <w:kern w:val="0"/>
          <w:sz w:val="30"/>
          <w:szCs w:val="30"/>
        </w:rPr>
        <w:t>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张  曼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 轮  李艳波  李堂堂  李  慧  杨志磊  肖笑颖  陈华杰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逸群  陈  鹏  陈  翼  卓鹏飞  周亚森  季  君  房  巍范江华  范济神  姚  鹏  贺敬绪  赵海洲  赵智成  倪  明凌晨阳  耿敬鹏  郭加鹏  郭新俊  陶冉冉  高  杰  曹  源黄  宇  黄  芸  储定保  彭易菲  程顺安  谢志钢  解  琨蔡育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优秀研究生科协干部（按姓氏笔画排序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于利军  毛倩倩  白  灿  刘爱华  吴红燕  张舞文  李余喜李  芹  李  磊  周传波  侯  磊  胡文奎  胡兆网  倪有豪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32:00Z</dcterms:created>
  <dc:creator>微软用户</dc:creator>
  <dc:description/>
  <cp:keywords/>
  <dc:language>en-US</dc:language>
  <cp:lastModifiedBy>User</cp:lastModifiedBy>
  <dcterms:modified xsi:type="dcterms:W3CDTF">2010-12-31T01:38:00Z</dcterms:modified>
  <cp:revision>16</cp:revision>
  <dc:subject/>
  <dc:title/>
</cp:coreProperties>
</file>