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sz w:val="44"/>
          <w:szCs w:val="44"/>
        </w:rPr>
        <w:t>年博士生入学考试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（第二批）复试分数线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</w:rPr>
        <w:t>各位考生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博士生入学考试（第二批）复试线已确定（附后），现予以公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学校近期将对符合复试分数线要求且复试合格的考生进行政审、调档（档案转入考生），请相关考生与所在单位有关部门联系、落实政审事宜，以便我校及时发放录取通知书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pacing w:val="20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河海大学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2011</w:t>
      </w: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年博士生入学考试（第二批）复试分数线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88"/>
        <w:gridCol w:w="1424"/>
        <w:gridCol w:w="1424"/>
        <w:gridCol w:w="15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3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管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55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、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院招生办公室</w:t>
      </w:r>
    </w:p>
    <w:p>
      <w:pPr>
        <w:pStyle w:val="Normal"/>
        <w:spacing w:lineRule="exact" w:line="400" w:before="0" w:after="156"/>
        <w:ind w:firstLine="601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hhulgr</dc:creator>
  <dc:description/>
  <cp:keywords/>
  <dc:language>en-US</dc:language>
  <cp:lastModifiedBy>User</cp:lastModifiedBy>
  <cp:lastPrinted>2009-11-18T15:31:00Z</cp:lastPrinted>
  <dcterms:modified xsi:type="dcterms:W3CDTF">2011-06-22T00:19:00Z</dcterms:modified>
  <cp:revision>11</cp:revision>
  <dc:subject/>
  <dc:title>关于公布2006年（1期）博士生入学考试</dc:title>
</cp:coreProperties>
</file>