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博士学位授权学科一览表</w:t>
      </w:r>
      <w:r>
        <w:rPr/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宋体;SimSun" w:eastAsia="黑体;SimHei"/>
        </w:rPr>
        <w:t>注：▲为博士学位授权一级学科，</w:t>
      </w:r>
      <w:r>
        <w:rPr>
          <w:rFonts w:eastAsia="黑体;SimHei" w:cs="宋体;SimSun" w:ascii="黑体;SimHei" w:hAnsi="黑体;SimHei"/>
        </w:rPr>
        <w:t>*</w:t>
      </w:r>
      <w:r>
        <w:rPr>
          <w:rFonts w:ascii="黑体;SimHei" w:hAnsi="黑体;SimHei" w:cs="宋体;SimSun" w:eastAsia="黑体;SimHei"/>
        </w:rPr>
        <w:t>为自主设置学科专业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079"/>
        <w:gridCol w:w="58"/>
        <w:gridCol w:w="1266"/>
        <w:gridCol w:w="29"/>
        <w:gridCol w:w="2331"/>
        <w:gridCol w:w="19"/>
        <w:gridCol w:w="1045"/>
        <w:gridCol w:w="15"/>
        <w:gridCol w:w="106"/>
        <w:gridCol w:w="3467"/>
      </w:tblGrid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60" w:before="20" w:after="2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门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学科</w:t>
            </w:r>
            <w:r>
              <w:rPr>
                <w:rFonts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260" w:before="20" w:after="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学科名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科</w:t>
            </w:r>
            <w:r>
              <w:rPr>
                <w:rFonts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260" w:before="20" w:after="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科名称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030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0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050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050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理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7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洋科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7070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物理海洋学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般力学与力学基础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010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体力学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010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流体力学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010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01Z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材料与结构安全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01Z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代力学数学基础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080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机与电器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0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力系统及其自动化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0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电压与绝缘技术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080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力电子与电力传动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080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工理论与新技术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信息与通信工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0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与信息系统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0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号与信息处理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Z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28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测与信息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Z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28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20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系统结构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20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软件与理论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20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2Z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28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岩土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政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供热、供燃气、通风及空调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防灾减灾工程及防护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桥梁与隧道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4Z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28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造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4Z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木工程材料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水利工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文学及水资源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力学及河流动力学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工结构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利水电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港口、海岸及近海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>
                <w:rFonts w:cs="宋体;SimSun" w:ascii="宋体;SimSun" w:hAnsi="宋体;SimSun"/>
              </w:rPr>
              <w:t>0815Z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市水务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5Z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利水电建设工程管理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测绘科学与技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6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地测量与测量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地质资源与地质工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8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矿产普查与勘探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8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球探测与信息技术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8Z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下水科学与工程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18Z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学信息工程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农业工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28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农业机械化工程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农业水土工程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28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农业生物环境与能源工程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28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农业电气化与自动化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28Z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农业水土资源保护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Z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利机械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环境科学与工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/>
            </w:pPr>
            <w:r>
              <w:rPr>
                <w:rFonts w:ascii="宋体;SimSun" w:hAnsi="宋体;SimSun" w:cs="宋体;SimSun"/>
              </w:rPr>
              <w:t>环境科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Z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态水利学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Z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岸带资源与环境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3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57" w:right="-57"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一级学科不分设二级学科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一级学科不分设二级学科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1Z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科学理论与应用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1Z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程管理与项目管理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1Z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1Z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融工程与投资管理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1Z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民科学与管理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20" w:firstLine="181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管理（含财务管理、市场管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理学、人力资源管理学）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2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</w:tr>
      <w:tr>
        <w:trPr>
          <w:trHeight w:val="22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经济及管理</w:t>
            </w:r>
          </w:p>
        </w:tc>
      </w:tr>
      <w:tr>
        <w:trPr>
          <w:trHeight w:val="77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2Z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30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游艇管理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楷体_GB2312" w:hAnsi="楷体_GB2312" w:eastAsia="楷体_GB2312" w:cs="楷体_GB2312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楷体_GB2312" w:hAnsi="楷体_GB2312" w:eastAsia="楷体_GB2312" w:cs="楷体_GB2312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48:00Z</dcterms:created>
  <dc:creator>黄　峥</dc:creator>
  <dc:description/>
  <cp:keywords/>
  <dc:language>en-US</dc:language>
  <cp:lastModifiedBy>黄　峥</cp:lastModifiedBy>
  <dcterms:modified xsi:type="dcterms:W3CDTF">2014-02-16T10:48:00Z</dcterms:modified>
  <cp:revision>2</cp:revision>
  <dc:subject/>
  <dc:title>博士学位授权学科一览表    </dc:title>
</cp:coreProperties>
</file>