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7"/>
        <w:gridCol w:w="2780"/>
        <w:gridCol w:w="1154"/>
        <w:gridCol w:w="3149"/>
        <w:gridCol w:w="1470"/>
      </w:tblGrid>
      <w:tr>
        <w:trPr>
          <w:tblHeader w:val="true"/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设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、海岸及近海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岸带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海岸与近海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与隧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铁道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规划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与交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6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机械及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再生能源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信息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计算机与信息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、资源与环境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碳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经济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报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工程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与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2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5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加工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highlight w:val="none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0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技术与应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部（物联网工程学院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4Z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8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理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发展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物环境与能源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8Z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水土资源保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Cs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5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科学与工程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3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</w:t>
      </w:r>
      <w:r>
        <w:rPr>
          <w:lang w:val="en-US" w:eastAsia="zh-CN"/>
        </w:rPr>
        <w:t>2021</w:t>
      </w:r>
      <w:r>
        <w:rPr>
          <w:lang w:val="en-US" w:eastAsia="zh-CN"/>
        </w:rPr>
        <w:t>年硕士研究生实际招生专业以我校发布的</w:t>
      </w:r>
      <w:r>
        <w:rPr>
          <w:lang w:val="en-US" w:eastAsia="zh-CN"/>
        </w:rPr>
        <w:t>2021</w:t>
      </w:r>
      <w:r>
        <w:rPr>
          <w:lang w:val="en-US" w:eastAsia="zh-CN"/>
        </w:rPr>
        <w:t>年硕士研究生招生简章为准。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7-03T06:0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